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  <w:t>Гидро-паро-изоляционная лента ГПЛКБ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  <w:lang w:val="en-US" w:eastAsia="en-US"/>
        </w:rPr>
      </w:pPr>
      <w:r>
        <w:rPr>
          <w:b/>
          <w:i/>
          <w:sz w:val="28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243840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  <w:t>ГПЛКБ – легкий, тонкий, гибкий, экологически чистый изоляционный материал, в основе которого вспененный полиэтилен, сдублированный алюминиевой фольгой или металлизированной пленкой, с другой стороны нанесен слой специального водоустойчивого клея, позволяющего надежно закрепить материал на металлических, кирпичных, бетонных, деревянных, пластиковых и других поверхностях. При своей малой толщине (от 2 до 10 мм) этот изоляционный материал имеет высокое сопротивление теплопередаче за счет низкого коэффициента теплопроводности основы, имеющей большое количество замкнутых пор и высокой отражающей способности алюминиевой фольги.</w:t>
      </w:r>
    </w:p>
    <w:p>
      <w:pPr>
        <w:pStyle w:val="TextBody"/>
        <w:rPr>
          <w:sz w:val="24"/>
        </w:rPr>
      </w:pPr>
      <w:r>
        <w:rPr>
          <w:sz w:val="24"/>
        </w:rPr>
        <w:t>Выпускается в соответствии с ТУ 2379-007-23332905-2008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23565</wp:posOffset>
                </wp:positionV>
                <wp:extent cx="6012180" cy="91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520"/>
                              <w:gridCol w:w="1320"/>
                              <w:gridCol w:w="1560"/>
                              <w:gridCol w:w="1200"/>
                              <w:gridCol w:w="144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дгез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лина намот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ПЛК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золон с металлизированной плёнк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-4 н\с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0-480 м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0-260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-10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2.05pt;mso-wrap-distance-left:0pt;mso-wrap-distance-right:9pt;mso-wrap-distance-top:0pt;mso-wrap-distance-bottom:0pt;margin-top:24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520"/>
                        <w:gridCol w:w="1320"/>
                        <w:gridCol w:w="1560"/>
                        <w:gridCol w:w="1200"/>
                        <w:gridCol w:w="144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дгез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лина намот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олщин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ПЛК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золон с металлизированной плёнк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-4 н\с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0-480 м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0-260 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-10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1418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8:00Z</dcterms:created>
  <dc:creator>сбыт</dc:creator>
  <dc:description/>
  <dc:language>en-US</dc:language>
  <cp:lastModifiedBy>User</cp:lastModifiedBy>
  <dcterms:modified xsi:type="dcterms:W3CDTF">2009-04-22T06:35:00Z</dcterms:modified>
  <cp:revision>15</cp:revision>
  <dc:subject/>
  <dc:title/>
</cp:coreProperties>
</file>