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36"/>
          <w:u w:val="single"/>
        </w:rPr>
      </w:pPr>
      <w:r>
        <w:rPr>
          <w:b/>
          <w:i/>
          <w:szCs w:val="36"/>
          <w:u w:val="single"/>
        </w:rPr>
        <w:t>Ленты бумажные с клеевым слоем</w:t>
      </w:r>
    </w:p>
    <w:p>
      <w:pPr>
        <w:pStyle w:val="Normal"/>
        <w:jc w:val="both"/>
        <w:rPr>
          <w:b/>
          <w:b/>
          <w:i/>
          <w:i/>
          <w:sz w:val="20"/>
          <w:szCs w:val="36"/>
          <w:u w:val="single"/>
          <w:lang w:val="en-US" w:eastAsia="en-US"/>
        </w:rPr>
      </w:pPr>
      <w:r>
        <w:rPr>
          <w:b/>
          <w:i/>
          <w:sz w:val="20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9812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Ленты бумажные с клеевым слоем, сдублированные с изолоном или поролоном (липкий изолон или поролон)  предназначены для промышленного применения в качестве вспомогательного материала при герметизации стыков в различных конструкциях. Изделия также применяются в машиностроении, в строительстве, в обувной промышленности, при изготовлении холодильников.</w:t>
      </w:r>
    </w:p>
    <w:p>
      <w:pPr>
        <w:pStyle w:val="Normal"/>
        <w:jc w:val="both"/>
        <w:rPr>
          <w:i/>
          <w:i/>
          <w:szCs w:val="36"/>
        </w:rPr>
      </w:pPr>
      <w:r>
        <w:rPr>
          <w:i/>
          <w:szCs w:val="36"/>
        </w:rPr>
        <w:t>Продукция соответствует ТУ 2379-004-23332905-00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6880</wp:posOffset>
                </wp:positionV>
                <wp:extent cx="6240780" cy="147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760"/>
                              <w:gridCol w:w="1161"/>
                              <w:gridCol w:w="1564"/>
                              <w:gridCol w:w="1440"/>
                              <w:gridCol w:w="1235"/>
                            </w:tblGrid>
                            <w:tr>
                              <w:trPr/>
                              <w:tc>
                                <w:tcPr>
                                  <w:tcW w:w="9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8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36"/>
                                    </w:rPr>
                                    <w:t>Шумо-гидро-термо-виброизоля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i/>
                                      <w:i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став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адгезия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озмож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ыруб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различной конфигу-рации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олщ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БК-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золон, марки ПП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вспененный полиэтиле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,5-3,5 н\с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-610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-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БК-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-4,5 н\с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-610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-8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ЛБК-ПЛС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орол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(пенополиуретан)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-4 н\см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9-610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3-8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5.95pt;mso-wrap-distance-left:0pt;mso-wrap-distance-right:9pt;mso-wrap-distance-top:0pt;mso-wrap-distance-bottom:0pt;margin-top:3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760"/>
                        <w:gridCol w:w="1161"/>
                        <w:gridCol w:w="1564"/>
                        <w:gridCol w:w="1440"/>
                        <w:gridCol w:w="1235"/>
                      </w:tblGrid>
                      <w:tr>
                        <w:trPr/>
                        <w:tc>
                          <w:tcPr>
                            <w:tcW w:w="9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Cs w:val="36"/>
                              </w:rPr>
                              <w:t>Шумо-гидро-термо-виброизоля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став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адгезия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озмож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ыруб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различной конфигу-рации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олщ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БК-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золон, марки ПП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вспененный полиэтиле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,5-3,5 н\с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-610 м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-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БК-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-4,5 н\с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-610 м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-8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ЛБК-ПЛС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орол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пенополиуретан)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-4 н\см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9-610 мм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-8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26:00Z</dcterms:created>
  <dc:creator>сбыт</dc:creator>
  <dc:description/>
  <dc:language>en-US</dc:language>
  <cp:lastModifiedBy>User</cp:lastModifiedBy>
  <dcterms:modified xsi:type="dcterms:W3CDTF">2009-04-22T07:43:00Z</dcterms:modified>
  <cp:revision>8</cp:revision>
  <dc:subject/>
  <dc:title/>
</cp:coreProperties>
</file>