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Лента склеивающая ЛТФБ </w:t>
      </w:r>
      <w:r>
        <w:rPr>
          <w:bCs/>
        </w:rPr>
        <w:t>(алюминиевый скотч)</w:t>
      </w:r>
    </w:p>
    <w:p>
      <w:pPr>
        <w:pStyle w:val="Normal"/>
        <w:jc w:val="center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7640</wp:posOffset>
            </wp:positionV>
            <wp:extent cx="2514600" cy="159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 xml:space="preserve">     </w:t>
      </w:r>
      <w:r>
        <w:rPr>
          <w:bCs/>
          <w:i/>
          <w:szCs w:val="36"/>
        </w:rPr>
        <w:t>ЛТФБ представляет собой фольгу с нанесённым на нее клеевым слоем. Применяется для проклеивания стыков и швов при монтаже отражающей изоляции для снижения потерь тепла и защиты от проникновения пара.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Технические характеристики алюминиевого скотча: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Тип основы - алюминиевая фольга.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Толщина фольги 30 мкм, толщина клеевого слоя 30-35 мкм.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Адгезия к стальной пластине: 3,1 н\см.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Клей акрилатный, липкий слой защищен антиадгезионной бумагой.</w:t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Стандартная ширина рулона - 50, 75, 100 мм. Стандартная длина намотки - от 50 до 260 м.</w:t>
      </w:r>
    </w:p>
    <w:p>
      <w:pPr>
        <w:pStyle w:val="Normal"/>
        <w:jc w:val="both"/>
        <w:rPr/>
      </w:pPr>
      <w:r>
        <w:rPr/>
        <w:t xml:space="preserve">Благодаря специальному составу клеевого слоя лента обладает повышенной термостойкостью и долговечностью. </w:t>
      </w:r>
    </w:p>
    <w:tbl>
      <w:tblPr>
        <w:tblW w:w="10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260"/>
        <w:gridCol w:w="1440"/>
        <w:gridCol w:w="1440"/>
        <w:gridCol w:w="1260"/>
      </w:tblGrid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</w:rPr>
              <w:t>адг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</w:rPr>
              <w:t>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</w:rPr>
              <w:t>длина нам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</w:rPr>
              <w:t>толщин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нта ЛТФБ </w:t>
            </w:r>
            <w:r>
              <w:rPr>
                <w:b/>
                <w:i/>
                <w:szCs w:val="20"/>
              </w:rPr>
              <w:t>(алюминиевый скотч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юминиевая ф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,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, 70, 100, 480 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2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100 мкм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both"/>
        <w:rPr>
          <w:bCs/>
          <w:i/>
          <w:i/>
          <w:szCs w:val="36"/>
        </w:rPr>
      </w:pPr>
      <w:r>
        <w:rPr>
          <w:bCs/>
          <w:i/>
          <w:szCs w:val="36"/>
        </w:rPr>
        <w:t>Продукция соответствует ТУ 6-17-626-79.</w:t>
      </w:r>
    </w:p>
    <w:p>
      <w:pPr>
        <w:pStyle w:val="Normal"/>
        <w:ind w:left="-240" w:hanging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sectPr>
      <w:type w:val="nextPage"/>
      <w:pgSz w:w="11906" w:h="16838"/>
      <w:pgMar w:left="28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7:00Z</dcterms:created>
  <dc:creator>сбыт</dc:creator>
  <dc:description/>
  <dc:language>en-US</dc:language>
  <cp:lastModifiedBy>User</cp:lastModifiedBy>
  <dcterms:modified xsi:type="dcterms:W3CDTF">2009-04-22T07:39:00Z</dcterms:modified>
  <cp:revision>12</cp:revision>
  <dc:subject/>
  <dc:title/>
</cp:coreProperties>
</file>