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  <w:t>Плёнки липкие  марки ППЛ и ППЛ 1</w:t>
      </w:r>
    </w:p>
    <w:p>
      <w:pPr>
        <w:pStyle w:val="Normal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</w:r>
    </w:p>
    <w:p>
      <w:pPr>
        <w:pStyle w:val="Normal"/>
        <w:jc w:val="both"/>
        <w:rPr>
          <w:i/>
          <w:i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895600" cy="180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36"/>
        </w:rPr>
        <w:t>При изготовлении липких пленок в качестве основы используется полиэтиленовая пленка, толщиной от 65 до 85 мкм. Длина намотки в рулоне от 66 до 250 м.</w:t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  <w:t>Пленка марки ППЛ предназначена для промышленного применения в качестве вспомогательного материала для герметизации стыков в каркасах любых конструкций и для последующего их уплотнения специальными материалами, также для склеивания, оклеивания любых конструкций.</w:t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  <w:t>Пленка марки ППЛ 1 предназначена для защиты поверхностей металлов, стекла, мебели, окрашенных и эмалированных изделий, ПВХ-профилей от механических повреждений, пыли, пятен. Пленка легко отклеивается и не оставляет следов клея на защищаемой поверхности.</w:t>
      </w:r>
    </w:p>
    <w:p>
      <w:pPr>
        <w:pStyle w:val="Normal"/>
        <w:jc w:val="both"/>
        <w:rPr/>
      </w:pPr>
      <w:r>
        <w:rPr/>
        <w:t>Липкие пленки выпускаются черного, черно-белого, прозрачного, серого, белого цветов.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40"/>
        <w:gridCol w:w="1800"/>
        <w:gridCol w:w="1680"/>
        <w:gridCol w:w="1920"/>
      </w:tblGrid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щ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гезия</w:t>
            </w:r>
          </w:p>
        </w:tc>
      </w:tr>
      <w:tr>
        <w:trPr>
          <w:trHeight w:val="5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Л (плёнка полиэтиленовая липк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эти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м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-580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-2 н\см</w:t>
            </w:r>
          </w:p>
        </w:tc>
      </w:tr>
      <w:tr>
        <w:trPr>
          <w:trHeight w:val="8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Л 1 (для защиты поверхност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полиэтил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полипропи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-80 м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-580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,5 н\см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Cs w:val="36"/>
        </w:rPr>
        <w:t>Продукция соответствует ТУ 2379-001-23332905-00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28:00Z</dcterms:created>
  <dc:creator>сбыт</dc:creator>
  <dc:description/>
  <dc:language>en-US</dc:language>
  <cp:lastModifiedBy>User</cp:lastModifiedBy>
  <dcterms:modified xsi:type="dcterms:W3CDTF">2009-04-22T07:13:00Z</dcterms:modified>
  <cp:revision>7</cp:revision>
  <dc:subject/>
  <dc:title/>
</cp:coreProperties>
</file>