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 У Д И Т О Р С К О Е    З А К Л Ю Ч Е Н И 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</w:rPr>
        <w:t>по бухгалтерской (финансовой) отчет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</w:rPr>
      </w:pPr>
      <w:bookmarkStart w:id="0" w:name="opfPR0"/>
      <w:bookmarkEnd w:id="0"/>
      <w:r>
        <w:rPr>
          <w:rFonts w:cs="Arial" w:ascii="Arial" w:hAnsi="Arial"/>
          <w:b/>
          <w:sz w:val="32"/>
        </w:rPr>
        <w:t>Открытого акционерного обществ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</w:rPr>
      </w:pPr>
      <w:bookmarkStart w:id="1" w:name="namK0"/>
      <w:bookmarkEnd w:id="1"/>
      <w:r>
        <w:rPr>
          <w:rFonts w:cs="Arial" w:ascii="Arial" w:hAnsi="Arial"/>
          <w:b/>
          <w:sz w:val="32"/>
        </w:rPr>
        <w:t>''Карпол''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z w:val="32"/>
        </w:rPr>
        <w:t xml:space="preserve">за </w:t>
      </w:r>
      <w:bookmarkStart w:id="2" w:name="god0"/>
      <w:bookmarkEnd w:id="2"/>
      <w:r>
        <w:rPr>
          <w:rFonts w:cs="Arial" w:ascii="Arial" w:hAnsi="Arial"/>
          <w:b/>
          <w:sz w:val="32"/>
        </w:rPr>
        <w:t>2011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1108" w:bottom="11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Собственникам </w:t>
      </w:r>
      <w:bookmarkStart w:id="5" w:name="opfPR1"/>
      <w:bookmarkEnd w:id="5"/>
      <w:r>
        <w:rPr>
          <w:szCs w:val="24"/>
        </w:rPr>
        <w:t xml:space="preserve">Открытого акционерного общества </w:t>
      </w:r>
      <w:bookmarkStart w:id="6" w:name="namK1"/>
      <w:bookmarkEnd w:id="6"/>
      <w:r>
        <w:rPr>
          <w:szCs w:val="24"/>
        </w:rPr>
        <w:t>''Карпол'' и иным пользователям бухгалтерской (финансовой) отчетности</w:t>
      </w:r>
    </w:p>
    <w:p>
      <w:pPr>
        <w:pStyle w:val="Normal"/>
        <w:widowControl w:val="false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Аудируемое лиц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Наименование: </w:t>
      </w:r>
      <w:bookmarkStart w:id="7" w:name="opf2"/>
      <w:bookmarkEnd w:id="7"/>
      <w:r>
        <w:rPr/>
        <w:t xml:space="preserve">ОАО </w:t>
      </w:r>
      <w:bookmarkStart w:id="8" w:name="namK2"/>
      <w:bookmarkEnd w:id="8"/>
      <w:r>
        <w:rPr/>
        <w:t>''Карпол''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Место нахождения: </w:t>
      </w:r>
      <w:bookmarkStart w:id="9" w:name="adrK0"/>
      <w:bookmarkEnd w:id="9"/>
      <w:r>
        <w:rPr/>
        <w:t>г.Казань, ул.Восстания, 100, корпус 20А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Основной государственный регистрационный номер (ОГРН): </w:t>
      </w:r>
      <w:bookmarkStart w:id="10" w:name="ogrnK"/>
      <w:bookmarkEnd w:id="10"/>
      <w:r>
        <w:rPr/>
        <w:t xml:space="preserve">1021603269456       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Аудитор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both"/>
        <w:rPr>
          <w:lang w:val="en-US"/>
        </w:rPr>
      </w:pPr>
      <w:r>
        <w:rPr/>
        <w:t xml:space="preserve">Наименование: </w:t>
      </w:r>
      <w:bookmarkStart w:id="11" w:name="opfA0"/>
      <w:bookmarkEnd w:id="11"/>
      <w:r>
        <w:rPr/>
        <w:t xml:space="preserve">Общество с ограниченной ответственностью </w:t>
      </w:r>
      <w:bookmarkStart w:id="12" w:name="namA0"/>
      <w:bookmarkEnd w:id="12"/>
      <w:r>
        <w:rPr/>
        <w:t>"Средне-Волжское экспертное бюро"</w:t>
      </w:r>
    </w:p>
    <w:p>
      <w:pPr>
        <w:pStyle w:val="Normal"/>
        <w:widowControl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Место нахождения: </w:t>
      </w:r>
      <w:bookmarkStart w:id="13" w:name="adrA"/>
      <w:bookmarkEnd w:id="13"/>
      <w:r>
        <w:rPr/>
        <w:t>420039, РТ, город Казань, улица Восстания, дом 60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Почтовый адрес: </w:t>
      </w:r>
      <w:bookmarkStart w:id="14" w:name="adrPA"/>
      <w:bookmarkEnd w:id="14"/>
      <w:r>
        <w:rPr/>
        <w:t>420039, РТ, город Казань, улица Восстания, дом 60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Телефоны: </w:t>
      </w:r>
      <w:bookmarkStart w:id="15" w:name="telA"/>
      <w:bookmarkEnd w:id="15"/>
      <w:r>
        <w:rPr/>
        <w:t>(843) 555-62-92, 555-62-52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lang w:val="en-US"/>
        </w:rPr>
      </w:pPr>
      <w:r>
        <w:rPr>
          <w:lang w:val="en-US"/>
        </w:rPr>
        <w:t xml:space="preserve">e-mail: </w:t>
      </w:r>
      <w:bookmarkStart w:id="16" w:name="emailA"/>
      <w:bookmarkEnd w:id="16"/>
      <w:r>
        <w:rPr>
          <w:lang w:val="en-US"/>
        </w:rPr>
        <w:t>sveb@mi.ru</w:t>
      </w:r>
    </w:p>
    <w:p>
      <w:pPr>
        <w:pStyle w:val="Normal"/>
        <w:widowControl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ИНН: </w:t>
      </w:r>
      <w:bookmarkStart w:id="17" w:name="innA"/>
      <w:bookmarkEnd w:id="17"/>
      <w:r>
        <w:rPr/>
        <w:t>1653000946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Свидетельство о государственной регистрации  </w:t>
      </w:r>
      <w:bookmarkStart w:id="18" w:name="NgrA"/>
      <w:bookmarkEnd w:id="18"/>
      <w:r>
        <w:rPr/>
        <w:t xml:space="preserve">серия 16 № 002303215 от </w:t>
      </w:r>
      <w:bookmarkStart w:id="19" w:name="DgrA"/>
      <w:bookmarkEnd w:id="19"/>
      <w:r>
        <w:rPr/>
        <w:t xml:space="preserve">22.11.2002 г. за основным государственным регистрационным номером (ОГРН) </w:t>
      </w:r>
      <w:bookmarkStart w:id="20" w:name="ogrnA"/>
      <w:bookmarkEnd w:id="20"/>
      <w:r>
        <w:rPr/>
        <w:t xml:space="preserve">1021603278663, выданное </w:t>
      </w:r>
      <w:bookmarkStart w:id="21" w:name="KgrA"/>
      <w:bookmarkEnd w:id="21"/>
      <w:r>
        <w:rPr/>
        <w:t>ИМНС России по Московскому району г.Казани РТ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bookmarkStart w:id="22" w:name="sroA"/>
      <w:bookmarkEnd w:id="22"/>
      <w:r>
        <w:rPr/>
        <w:t>ООО "СВЭБ" является членом саморегулируемой организации аудиторов некоммерческого партнерства "Российская Коллегия    аудиторов" (регистрационный номер записи о внесении в Реестр аудиторов и аудиторских организаций саморегулируемых организаций аудиторов 10205008931)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firstLine="567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390" w:footer="9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firstLine="567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 xml:space="preserve">Мы провели аудит прилагаемой бухгалтерской (финансовой) отчетности </w:t>
      </w:r>
      <w:bookmarkStart w:id="23" w:name="opfRPK3"/>
      <w:bookmarkEnd w:id="23"/>
      <w:r>
        <w:rPr/>
        <w:t xml:space="preserve">Открытого акционерного общества </w:t>
      </w:r>
      <w:bookmarkStart w:id="24" w:name="namK3"/>
      <w:bookmarkEnd w:id="24"/>
      <w:r>
        <w:rPr/>
        <w:t xml:space="preserve">''Карпол'' за </w:t>
      </w:r>
      <w:bookmarkStart w:id="25" w:name="god3"/>
      <w:bookmarkEnd w:id="25"/>
      <w:r>
        <w:rPr/>
        <w:t xml:space="preserve">2011 год. Данная отчетность подготовлена исполнительным органом </w:t>
      </w:r>
      <w:bookmarkStart w:id="26" w:name="opfRPK4"/>
      <w:bookmarkEnd w:id="26"/>
      <w:r>
        <w:rPr/>
        <w:t xml:space="preserve">Открытого акционерного общества </w:t>
      </w:r>
      <w:bookmarkStart w:id="27" w:name="namK4"/>
      <w:bookmarkEnd w:id="27"/>
      <w:r>
        <w:rPr/>
        <w:t>''Карпол'' исходя из Положения о бухгалтерском учете и отчетности в РФ (утверждено приказом Минфина РФ от 29 июля 1998 г. № 34н) и состоит и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бухгалтерского бала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отчета о прибылях и убыт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пояснительной записки.</w:t>
      </w:r>
    </w:p>
    <w:p>
      <w:pPr>
        <w:pStyle w:val="Normal"/>
        <w:widowControl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аудируемого лица за бухгалтерскую отчетность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 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аудитора</w:t>
      </w:r>
    </w:p>
    <w:p>
      <w:pPr>
        <w:pStyle w:val="Normal"/>
        <w:widowControl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Наша ответственность заключается в выражении мнения о достоверности бухгалтерской отчетности на основе проведенного нами аудита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Мы проводили аудит в соответствии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Cs/>
          <w:iCs/>
        </w:rPr>
        <w:t xml:space="preserve">Федеральным законом </w:t>
      </w:r>
      <w:r>
        <w:rPr>
          <w:rFonts w:cs="Arial" w:ascii="Arial" w:hAnsi="Arial"/>
          <w:bCs/>
          <w:iCs/>
        </w:rPr>
        <w:t>“</w:t>
      </w:r>
      <w:r>
        <w:rPr>
          <w:bCs/>
          <w:iCs/>
        </w:rPr>
        <w:t>Об аудиторской деятельности</w:t>
      </w:r>
      <w:r>
        <w:rPr>
          <w:rFonts w:cs="Arial" w:ascii="Arial" w:hAnsi="Arial"/>
          <w:bCs/>
          <w:iCs/>
        </w:rPr>
        <w:t>“</w:t>
      </w:r>
      <w:r>
        <w:rPr>
          <w:bCs/>
          <w:iCs/>
        </w:rPr>
        <w:t xml:space="preserve"> от 30.12.2008 г. № 307-ФЗ (с учетом изменений и дополн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bCs/>
          <w:iCs/>
        </w:rPr>
      </w:pPr>
      <w:r>
        <w:rPr>
          <w:bCs/>
          <w:iCs/>
        </w:rPr>
        <w:t>Федеральными стандартами аудиторской деятельности (с учетом изменений и дополн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bCs/>
          <w:iCs/>
        </w:rPr>
      </w:pPr>
      <w:r>
        <w:rPr>
          <w:bCs/>
          <w:iCs/>
        </w:rPr>
        <w:t>Кодексом этики аудиторов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Cs/>
          <w:iCs/>
        </w:rPr>
        <w:t xml:space="preserve">Кодексом корпоративной этики </w:t>
      </w:r>
      <w:bookmarkStart w:id="28" w:name="opfA8"/>
      <w:bookmarkEnd w:id="28"/>
      <w:r>
        <w:rPr>
          <w:bCs/>
          <w:iCs/>
        </w:rPr>
        <w:t xml:space="preserve">ООО </w:t>
      </w:r>
      <w:bookmarkStart w:id="29" w:name="namA8"/>
      <w:bookmarkEnd w:id="29"/>
      <w:r>
        <w:rPr>
          <w:bCs/>
          <w:iCs/>
        </w:rPr>
        <w:t>"СВЭБ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Cs/>
          <w:iCs/>
        </w:rPr>
        <w:t xml:space="preserve">Внутренними стандартами аудита </w:t>
      </w:r>
      <w:bookmarkStart w:id="30" w:name="opfA7"/>
      <w:bookmarkEnd w:id="30"/>
      <w:r>
        <w:rPr>
          <w:bCs/>
          <w:iCs/>
        </w:rPr>
        <w:t xml:space="preserve">ООО </w:t>
      </w:r>
      <w:bookmarkStart w:id="31" w:name="namA7"/>
      <w:bookmarkEnd w:id="31"/>
      <w:r>
        <w:rPr>
          <w:bCs/>
          <w:iCs/>
        </w:rPr>
        <w:t>"СВЭБ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bCs/>
          <w:iCs/>
        </w:rPr>
      </w:pPr>
      <w:r>
        <w:rPr>
          <w:bCs/>
          <w:iCs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</w:t>
      </w:r>
      <w:bookmarkStart w:id="32" w:name="EffSVK"/>
      <w:bookmarkEnd w:id="32"/>
      <w:r>
        <w:rPr>
          <w:bCs/>
          <w:iCs/>
        </w:rPr>
        <w:t>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widowControl w:val="false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widowControl w:val="false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нение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bookmarkStart w:id="33" w:name="opfK5"/>
      <w:bookmarkEnd w:id="33"/>
      <w:r>
        <w:rPr/>
        <w:t xml:space="preserve">ОАО </w:t>
      </w:r>
      <w:bookmarkStart w:id="34" w:name="namK5"/>
      <w:bookmarkEnd w:id="34"/>
      <w:r>
        <w:rPr/>
        <w:t xml:space="preserve">''Карпол'' по состоянию на 31 декабря </w:t>
      </w:r>
      <w:bookmarkStart w:id="35" w:name="god5"/>
      <w:bookmarkEnd w:id="35"/>
      <w:r>
        <w:rPr/>
        <w:t xml:space="preserve">2011 года, результаты ее финансово-хозяйственной деятельности и движение денежных средств за </w:t>
      </w:r>
      <w:bookmarkStart w:id="36" w:name="god6"/>
      <w:bookmarkEnd w:id="36"/>
      <w:r>
        <w:rPr/>
        <w:t>2011 год в соответствии с российскими правилами составления бухгалтерской отчетности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  <w:u w:val="single"/>
        </w:rPr>
      </w:pPr>
      <w:bookmarkStart w:id="37" w:name="trebovZ"/>
      <w:bookmarkEnd w:id="37"/>
      <w:r>
        <w:rPr>
          <w:b/>
          <w:bCs/>
          <w:iCs/>
          <w:u w:val="single"/>
        </w:rPr>
        <w:t>Важные обстоятельства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600"/>
        <w:jc w:val="both"/>
        <w:rPr>
          <w:szCs w:val="24"/>
          <w:lang w:eastAsia="ru-RU"/>
        </w:rPr>
      </w:pPr>
      <w:bookmarkStart w:id="38" w:name="trebovS"/>
      <w:bookmarkEnd w:id="38"/>
      <w:r>
        <w:rPr>
          <w:szCs w:val="24"/>
          <w:lang w:eastAsia="ru-RU"/>
        </w:rPr>
        <w:t>Не изменяя мнение о достоверности бухгалтерской (финансовой) отчетности ОАО ''Карпол'' за период с 01.01.2011 г. по 31.12.2011 г. мы обращаем внимание на следующие факты:</w:t>
      </w:r>
    </w:p>
    <w:p>
      <w:pPr>
        <w:pStyle w:val="Normal"/>
        <w:autoSpaceDE w:val="false"/>
        <w:ind w:firstLine="6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поскольку по окончании финансового года в соответствии с годовым бухгалтерским балансом на 31.12.2011 г. стоимость чистых активов Общества меньше величины минимального уставного капитала, то в соответствии со ст. 35 Федерального закона от 26 декабря 1995 г. №208-ФЗ ''Об акционерных обществах'' (с изменениями и дополнениями) Общество обязано принять соответствующее решение. Пояснения по увеличению величины чистых активов даны в пункте 4.18 пояснительной записки. </w:t>
      </w:r>
    </w:p>
    <w:p>
      <w:pPr>
        <w:pStyle w:val="3"/>
        <w:widowControl w:val="false"/>
        <w:tabs>
          <w:tab w:val="clear" w:pos="720"/>
          <w:tab w:val="left" w:pos="851" w:leader="none"/>
        </w:tabs>
        <w:spacing w:lineRule="exact" w:line="240"/>
        <w:ind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bookmarkStart w:id="39" w:name="prochZ"/>
      <w:bookmarkStart w:id="40" w:name="prochZ"/>
      <w:bookmarkEnd w:id="40"/>
    </w:p>
    <w:p>
      <w:pPr>
        <w:pStyle w:val="Normal"/>
        <w:widowControl w:val="false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bookmarkStart w:id="41" w:name="prochT"/>
      <w:bookmarkStart w:id="42" w:name="prochT"/>
      <w:bookmarkEnd w:id="42"/>
    </w:p>
    <w:p>
      <w:pPr>
        <w:pStyle w:val="3"/>
        <w:widowControl w:val="false"/>
        <w:tabs>
          <w:tab w:val="clear" w:pos="720"/>
          <w:tab w:val="left" w:pos="851" w:leader="none"/>
        </w:tabs>
        <w:spacing w:lineRule="exact" w:line="240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/>
            </w:pPr>
            <w:bookmarkStart w:id="43" w:name="FirstP"/>
            <w:bookmarkEnd w:id="43"/>
            <w:r>
              <w:rPr/>
              <w:t>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/>
            </w:pPr>
            <w:r>
              <w:rPr/>
              <w:t>ООО "СВЭБ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/>
            </w:pPr>
            <w:r>
              <w:rPr/>
              <w:t>(квалификационный аттестат в области общего аудита № К 018882, выдан министерством финансов РФ от 15.11.2004г., срок действия аттестата неограничен, ОРН 20105023296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right"/>
              <w:rPr/>
            </w:pPr>
            <w:bookmarkStart w:id="44" w:name="namFirstP"/>
            <w:bookmarkEnd w:id="44"/>
            <w:r>
              <w:rPr/>
              <w:t>А. Н. Фалале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/>
        <w:tab/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/>
        <w:t>Руководитель аудиторской групп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/>
            </w:pPr>
            <w:r>
              <w:rPr/>
              <w:t>(</w:t>
            </w:r>
            <w:bookmarkStart w:id="45" w:name="attestatRukA"/>
            <w:bookmarkEnd w:id="45"/>
            <w:r>
              <w:rPr/>
              <w:t>квалификационный аттестат в области общего аудита № К 029320, выдан Министерством финансов РФ от 22.01.2009г., срок действия аттестата неограничен, ОРН 20905018672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right"/>
              <w:rPr/>
            </w:pPr>
            <w:bookmarkStart w:id="46" w:name="RukA"/>
            <w:bookmarkEnd w:id="46"/>
            <w:r>
              <w:rPr/>
              <w:t xml:space="preserve">И. А. Перов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bookmarkStart w:id="47" w:name="datOP"/>
      <w:bookmarkEnd w:id="47"/>
      <w:r>
        <w:rPr/>
        <w:t>29.03.2012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567" w:top="1390" w:footer="9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-1" w:hanging="0"/>
      <w:rPr/>
    </w:pPr>
    <w:bookmarkStart w:id="3" w:name="opfKolontK"/>
    <w:bookmarkEnd w:id="3"/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bookmarkStart w:id="4" w:name="namKolontK"/>
    <w:bookmarkEnd w:id="4"/>
    <w:r>
      <w:rPr>
        <w:rStyle w:val="PageNumber"/>
      </w:rPr>
      <w:t>''Карпол''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-1" w:hanging="0"/>
      <w:rPr/>
    </w:pPr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''Карпол''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-1" w:hanging="0"/>
      <w:rPr/>
    </w:pPr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''Карпол''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6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659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6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6590" cy="2851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09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6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6590" cy="2851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firstLine="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0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39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1"/>
        </w:tabs>
        <w:ind w:left="24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2"/>
        </w:tabs>
        <w:ind w:left="2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3"/>
        </w:tabs>
        <w:ind w:left="34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4"/>
        </w:tabs>
        <w:ind w:left="3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5"/>
        </w:tabs>
        <w:ind w:left="4505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2.15.2.%1"/>
      <w:lvlJc w:val="left"/>
      <w:pPr>
        <w:tabs>
          <w:tab w:val="num" w:pos="0"/>
        </w:tabs>
        <w:ind w:left="1871" w:hanging="73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none"/>
      <w:suff w:val="nothing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805" w:right="113" w:hanging="567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993" w:right="426" w:hanging="513"/>
      <w:jc w:val="both"/>
    </w:pPr>
    <w:rPr/>
  </w:style>
  <w:style w:type="paragraph" w:styleId="0">
    <w:name w:val="Заголовок 0"/>
    <w:basedOn w:val="Heading1"/>
    <w:qFormat/>
    <w:pPr>
      <w:numPr>
        <w:ilvl w:val="0"/>
        <w:numId w:val="4"/>
      </w:numPr>
      <w:jc w:val="right"/>
      <w:outlineLvl w:val="9"/>
    </w:pPr>
    <w:rPr>
      <w:kern w:val="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бычный1"/>
    <w:basedOn w:val="Normal"/>
    <w:qFormat/>
    <w:pPr>
      <w:numPr>
        <w:ilvl w:val="0"/>
        <w:numId w:val="7"/>
      </w:numPr>
    </w:pPr>
    <w:rPr/>
  </w:style>
  <w:style w:type="paragraph" w:styleId="22">
    <w:name w:val="Список 2"/>
    <w:basedOn w:val="Normal"/>
    <w:qFormat/>
    <w:pPr/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Заголовок 3а"/>
    <w:basedOn w:val="Heading3"/>
    <w:next w:val="Normal"/>
    <w:qFormat/>
    <w:pPr>
      <w:numPr>
        <w:ilvl w:val="0"/>
        <w:numId w:val="0"/>
      </w:numPr>
      <w:ind w:hanging="0"/>
      <w:jc w:val="center"/>
      <w:outlineLvl w:val="9"/>
    </w:pPr>
    <w:rPr>
      <w:b/>
      <w:i/>
    </w:rPr>
  </w:style>
  <w:style w:type="paragraph" w:styleId="24">
    <w:name w:val="Заголовок 2а"/>
    <w:basedOn w:val="Heading2"/>
    <w:qFormat/>
    <w:pPr>
      <w:numPr>
        <w:ilvl w:val="0"/>
        <w:numId w:val="2"/>
      </w:numPr>
      <w:outlineLvl w:val="9"/>
    </w:pPr>
    <w:rPr/>
  </w:style>
  <w:style w:type="paragraph" w:styleId="11">
    <w:name w:val="Заголовок 1а"/>
    <w:basedOn w:val="Heading1"/>
    <w:qFormat/>
    <w:pPr>
      <w:numPr>
        <w:ilvl w:val="0"/>
        <w:numId w:val="2"/>
      </w:numPr>
      <w:outlineLvl w:val="9"/>
    </w:pPr>
    <w:rPr/>
  </w:style>
  <w:style w:type="paragraph" w:styleId="41">
    <w:name w:val="Заголовок 4а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0:00Z</dcterms:created>
  <dc:creator>Игорь</dc:creator>
  <dc:description/>
  <cp:keywords/>
  <dc:language>en-US</dc:language>
  <cp:lastModifiedBy>Голикова</cp:lastModifiedBy>
  <cp:lastPrinted>2012-03-28T14:03:00Z</cp:lastPrinted>
  <dcterms:modified xsi:type="dcterms:W3CDTF">2012-03-30T05:00:00Z</dcterms:modified>
  <cp:revision>2</cp:revision>
  <dc:subject/>
  <dc:title>Аудиторское заключение</dc:title>
</cp:coreProperties>
</file>