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Карпол»</w:t>
            </w:r>
          </w:p>
        </w:tc>
      </w:tr>
      <w:tr>
        <w:trPr/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420095, Республика Татарстан, г. Казань, ул. Восстания, д.100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rpol</w:t>
            </w:r>
            <w:r>
              <w:rPr/>
              <w:t>.</w:t>
            </w:r>
            <w:r>
              <w:rPr>
                <w:lang w:val="en-US"/>
              </w:rPr>
              <w:t>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АО «Карпол»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 Н. Ковале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11405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6032694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212"/>
        <w:gridCol w:w="2693"/>
        <w:gridCol w:w="3544"/>
        <w:gridCol w:w="1470"/>
        <w:gridCol w:w="1452"/>
        <w:gridCol w:w="170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1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Леонид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В связи с тем, что физическое лицо является братом аффилированного лица Боброва Сергея Юрьевич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Серг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В связи с тем, что физическое лицо является братом аффилированного лица Боброва Леонида Юрьевич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ладислав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Олег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Алсу Асг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2.2008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7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нвар Сафи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928"/>
        <w:gridCol w:w="2379"/>
        <w:gridCol w:w="3575"/>
        <w:gridCol w:w="1540"/>
        <w:gridCol w:w="1210"/>
        <w:gridCol w:w="707"/>
        <w:gridCol w:w="1788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а дата наступления основа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Леонид Юр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В связи с тем, что физическое лицо является братом аффилированного лица Боброва Сергея Юрьеви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Сергей Юр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В связи с тем, что физическое лицо является братом аффилированного лица Боброва Леонида Юрьеви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</w:t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Олег Михайл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Алсу Асгат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нвар Сафиулл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2380"/>
        <w:gridCol w:w="3576"/>
        <w:gridCol w:w="1541"/>
        <w:gridCol w:w="1918"/>
        <w:gridCol w:w="1872"/>
      </w:tblGrid>
      <w:tr>
        <w:trPr>
          <w:trHeight w:val="284" w:hRule="atLeast"/>
        </w:trPr>
        <w:tc>
          <w:tcPr>
            <w:tcW w:w="147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Леонид Юрь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В связи с тем, что физическое лицо является братом аффилированного лица Боброва Сергея Юрьевич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28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Сергей Юрь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В связи с тем, что физическое лицо является братом аффилированного лица Боброва Леонида Юрьевич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</w:t>
            </w:r>
          </w:p>
        </w:tc>
      </w:tr>
      <w:tr>
        <w:trPr>
          <w:trHeight w:val="28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Олег Михайл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8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Алсу Асгат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8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</w:tr>
      <w:tr>
        <w:trPr>
          <w:trHeight w:val="28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нвар Сафиулл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865"/>
        <w:gridCol w:w="63"/>
        <w:gridCol w:w="2277"/>
        <w:gridCol w:w="102"/>
        <w:gridCol w:w="3474"/>
        <w:gridCol w:w="101"/>
        <w:gridCol w:w="1496"/>
        <w:gridCol w:w="44"/>
        <w:gridCol w:w="1210"/>
        <w:gridCol w:w="608"/>
        <w:gridCol w:w="99"/>
        <w:gridCol w:w="1773"/>
        <w:gridCol w:w="15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о из списка аффилированных лиц в связи с избранием нового состава Совета директоров акционерного общества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Рафаэль Марсович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2008 г.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72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Рафаэль Марс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825"/>
        <w:gridCol w:w="103"/>
        <w:gridCol w:w="2347"/>
        <w:gridCol w:w="32"/>
        <w:gridCol w:w="3494"/>
        <w:gridCol w:w="101"/>
        <w:gridCol w:w="1486"/>
        <w:gridCol w:w="54"/>
        <w:gridCol w:w="1210"/>
        <w:gridCol w:w="707"/>
        <w:gridCol w:w="14"/>
        <w:gridCol w:w="1759"/>
        <w:gridCol w:w="15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о в список аффилированных лиц новое аффилированное лицо в связи с избранием в состав Совета директоров акционерного обществ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 г.</w:t>
            </w:r>
          </w:p>
        </w:tc>
      </w:tr>
      <w:tr>
        <w:trPr>
          <w:trHeight w:val="284" w:hRule="atLeast"/>
        </w:trPr>
        <w:tc>
          <w:tcPr>
            <w:tcW w:w="1476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ладислав Юрьевич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7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ладислав Юрьевич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.2009 г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VisitedInternetLink">
    <w:name w:val="FollowedHyperlink"/>
    <w:basedOn w:val="Style14"/>
    <w:rPr>
      <w:rFonts w:ascii="Times New Roman;Times New Roman" w:hAnsi="Times New Roman;Times New Roma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17:00Z</dcterms:created>
  <dc:creator>garant</dc:creator>
  <dc:description/>
  <dc:language>en-US</dc:language>
  <cp:lastModifiedBy>User</cp:lastModifiedBy>
  <cp:lastPrinted>2009-07-02T11:51:00Z</cp:lastPrinted>
  <dcterms:modified xsi:type="dcterms:W3CDTF">2009-07-02T08:17:00Z</dcterms:modified>
  <cp:revision>2</cp:revision>
  <dc:subject/>
  <dc:title>Приложение 24</dc:title>
</cp:coreProperties>
</file>