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693"/>
        <w:gridCol w:w="3544"/>
        <w:gridCol w:w="1470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1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Изменений в списке аффилированных лиц за период с 01.01.2010 г.  по  31.03.2010 г.  не бы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Arial" w:hAnsi="Courier New;Arial" w:cs="Courier New;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6:00Z</dcterms:created>
  <dc:creator>garant</dc:creator>
  <dc:description/>
  <cp:keywords/>
  <dc:language>en-US</dc:language>
  <cp:lastModifiedBy>Голикова</cp:lastModifiedBy>
  <cp:lastPrinted>2009-09-30T16:10:00Z</cp:lastPrinted>
  <dcterms:modified xsi:type="dcterms:W3CDTF">2010-04-01T06:46:00Z</dcterms:modified>
  <cp:revision>2</cp:revision>
  <dc:subject/>
  <dc:title>Приложение 24</dc:title>
</cp:coreProperties>
</file>