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й в списке аффилированных лиц за период с 01.07.2010 г.  по  30.09.2010 г.  не было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2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0-10-01T06:52:00Z</dcterms:modified>
  <cp:revision>2</cp:revision>
  <dc:subject/>
  <dc:title>Приложение 24</dc:title>
</cp:coreProperties>
</file>