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менений в списке аффилированных лиц за период с 01.10.2010 г.  по  31.12.2010 г.  не было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8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1-01-12T05:38:00Z</dcterms:modified>
  <cp:revision>2</cp:revision>
  <dc:subject/>
  <dc:title>Приложение 24</dc:title>
</cp:coreProperties>
</file>