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рпол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95, Республика Татарстан, г. Казань, ул. Восстания, д.10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p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арпол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Н. Кова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14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9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693"/>
        <w:gridCol w:w="3544"/>
        <w:gridCol w:w="1470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1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Леонид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Сергея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Серг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имеет право распоряжаться более чем 20 % голосующих акций акционерного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В связи с тем, что физическое лицо является братом аффилированного лица Боброва Леонида Юрьеви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Владислав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санова Алсу Асг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Гал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Анвар Сафи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зменений в списке аффилированных лиц за период с 01.10.2011 г.  по  31.12.2011 г.  не бы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4:00Z</dcterms:created>
  <dc:creator>garant</dc:creator>
  <dc:description/>
  <cp:keywords/>
  <dc:language>en-US</dc:language>
  <cp:lastModifiedBy>Голикова</cp:lastModifiedBy>
  <cp:lastPrinted>2011-11-18T11:26:00Z</cp:lastPrinted>
  <dcterms:modified xsi:type="dcterms:W3CDTF">2012-01-10T04:24:00Z</dcterms:modified>
  <cp:revision>2</cp:revision>
  <dc:subject/>
  <dc:title>Приложение 24</dc:title>
</cp:coreProperties>
</file>