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05"/>
        <w:gridCol w:w="375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693"/>
        <w:gridCol w:w="3544"/>
        <w:gridCol w:w="1470"/>
        <w:gridCol w:w="1452"/>
        <w:gridCol w:w="17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1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Евген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Галин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8"/>
        <w:gridCol w:w="459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3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277"/>
        <w:gridCol w:w="102"/>
        <w:gridCol w:w="3474"/>
        <w:gridCol w:w="101"/>
        <w:gridCol w:w="1440"/>
        <w:gridCol w:w="100"/>
        <w:gridCol w:w="1210"/>
        <w:gridCol w:w="608"/>
        <w:gridCol w:w="99"/>
        <w:gridCol w:w="1773"/>
        <w:gridCol w:w="1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а дата наступления основа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2011 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2011 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Галина Федоро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Галина Федоров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347"/>
        <w:gridCol w:w="32"/>
        <w:gridCol w:w="3494"/>
        <w:gridCol w:w="36"/>
        <w:gridCol w:w="1551"/>
        <w:gridCol w:w="8"/>
        <w:gridCol w:w="1256"/>
        <w:gridCol w:w="587"/>
        <w:gridCol w:w="21"/>
        <w:gridCol w:w="1872"/>
        <w:gridCol w:w="1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из списка аффилированных лиц в связи с избранием нового состава Совета директоров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476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347"/>
        <w:gridCol w:w="32"/>
        <w:gridCol w:w="3494"/>
        <w:gridCol w:w="36"/>
        <w:gridCol w:w="1551"/>
        <w:gridCol w:w="8"/>
        <w:gridCol w:w="1256"/>
        <w:gridCol w:w="587"/>
        <w:gridCol w:w="21"/>
        <w:gridCol w:w="1872"/>
        <w:gridCol w:w="1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список аффилированных лиц новое аффилированное лицо в связи с избранием в состав Совета директоров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476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Евгений Александро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Евгений Александрови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3:00Z</dcterms:created>
  <dc:creator>garant</dc:creator>
  <dc:description/>
  <cp:keywords/>
  <dc:language>en-US</dc:language>
  <cp:lastModifiedBy>Голикова</cp:lastModifiedBy>
  <cp:lastPrinted>2012-07-02T13:55:00Z</cp:lastPrinted>
  <dcterms:modified xsi:type="dcterms:W3CDTF">2012-07-02T12:33:00Z</dcterms:modified>
  <cp:revision>2</cp:revision>
  <dc:subject/>
  <dc:title>Приложение 24</dc:title>
</cp:coreProperties>
</file>