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left"/>
        <w:rPr/>
      </w:pPr>
      <w:r>
        <w:rPr/>
        <w:t>предварительно УТВЕРЖДЕН</w:t>
      </w:r>
    </w:p>
    <w:p>
      <w:pPr>
        <w:pStyle w:val="Normal"/>
        <w:ind w:left="4860" w:hanging="0"/>
        <w:rPr/>
      </w:pPr>
      <w:r>
        <w:rPr>
          <w:b/>
          <w:sz w:val="22"/>
        </w:rPr>
        <w:t>Советом директоров ОАО «Карпол»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Протокол № 4 от 10 апреля 2009 г.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Председатель _____________/ А. С. Хабибуллин /</w:t>
      </w:r>
    </w:p>
    <w:p>
      <w:pPr>
        <w:pStyle w:val="Normal"/>
        <w:ind w:firstLine="709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довой отчет</w:t>
      </w:r>
    </w:p>
    <w:p>
      <w:pPr>
        <w:pStyle w:val="Heading1"/>
        <w:rPr/>
      </w:pPr>
      <w:r>
        <w:rPr/>
        <w:t xml:space="preserve">открытого акционерного общества </w:t>
      </w:r>
    </w:p>
    <w:p>
      <w:pPr>
        <w:pStyle w:val="Heading1"/>
        <w:rPr/>
      </w:pPr>
      <w:r>
        <w:rPr/>
        <w:t>«Карпол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итогам работы за 2008 год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 </w:t>
      </w:r>
      <w:r>
        <w:rPr>
          <w:iCs/>
          <w:sz w:val="22"/>
          <w:szCs w:val="22"/>
        </w:rPr>
        <w:t>Открытое акционерное общество «Карпо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Cs/>
          <w:sz w:val="22"/>
          <w:szCs w:val="22"/>
        </w:rPr>
        <w:t>420095, РТ, г. Казань, ул. Восстания, д.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iCs/>
          <w:sz w:val="22"/>
          <w:szCs w:val="22"/>
        </w:rPr>
        <w:t>420095, РТ, г. Казань, ул. Восстания, д.100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Общество создано 20 апреля 1994 года и зарегистрировано Министерством финансов Республики Татарстан под № 831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ОГРН </w:t>
      </w:r>
      <w:r>
        <w:rPr>
          <w:sz w:val="22"/>
          <w:szCs w:val="22"/>
        </w:rPr>
        <w:t>1021603269456 выдан Инспекцией МНС России по Московскому району г. Казани Республики Татарстан 23 августа 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в Общества в новой редакции зарегистрирован Межрайонной инспекцией Федеральной налоговой службы России № 18 по Республике Татарстан 30 мая 2007 года, ГРН 20716903055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акционерного общества в отрасли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“Карпол” было создано путем преобразования (в процессе приватизации) государственного картонажно-полиграфического предприятия “Карпол” в соответствии с Постановлением Государственного комитета Республики Татарстан по управлению государственным имуществом № 159 от 12 апреля 1994 года и зарегистрировано Министерством финансов Республики Татарстан 20 апреля 1994 года (регистрационный номер 831) как акционерное общество открытого типа и является правопреемником по всем его правам и обязаннос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Приоритетные направления деятельности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Основной целью деятельности ОАО «Карпол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клеев и желати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графическая деятельность, не включенная в другие группировк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шюровочно-переплетная и отделочная деятельность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ечатных форм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ая полиграфическая деятельност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57"/>
        <w:gridCol w:w="1440"/>
        <w:gridCol w:w="1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основной деятельности (без НДС ) (тыс. 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5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45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417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43644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9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26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3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5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2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465)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активов:</w:t>
              <w:tab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01.01.2008г. / 01.01.2009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ых активов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01.01.2008г. / 01.01.2009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реализации продукции (товаров, услуг) по видам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– 44 580 тыс.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2"/>
          <w:szCs w:val="22"/>
        </w:rPr>
        <w:t>производство товара (картонажно-полиграфическая продукция, химическая продукция, писчебумажные изделия) – 41 156 тыс. руб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 сдачи в аренду собственного нежилого недвижимого имущества – 3 195 тыс. руб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уги по доставке собственной продукции – 229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финансово-хозяйственной деятельности Общества за 2008 год получен убыток в размере 1 465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Перспективы развития Обществ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В перспективе ОАО «Карпол» планирует продолжить работу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Отчет о выплате объявленных (начисленных) дивидендов по акциям Обществ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На годовых общих собраниях акционеров ОАО «Карпол» не принимались решения о выплате дивидендов по акциям Обще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Наибольшее влияние на деятельность Общества оказывают</w:t>
      </w:r>
      <w:r>
        <w:rPr/>
        <w:t xml:space="preserve"> </w:t>
      </w:r>
      <w:r>
        <w:rPr>
          <w:b/>
          <w:i/>
        </w:rPr>
        <w:t>отраслевые риски</w:t>
      </w:r>
      <w:r>
        <w:rPr>
          <w:bCs/>
          <w:iCs/>
        </w:rPr>
        <w:t>. Для Общества существенным является риск, связанный с возможностью резкого изменения цен на материалы, покупные комплектующие изделия и полуфабрикаты. Кроме того, на прибыль Общества влияют цены на продукцию естественных монополий (электроэнергия, теплоэнергия). Для Общества также существенным является риск, когда потребители продукции Общества производят отказ от заказанной продукции, что приводит к значительному снижению объемов производ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ля Общества </w:t>
      </w:r>
      <w:r>
        <w:rPr>
          <w:b/>
          <w:bCs/>
          <w:i/>
          <w:iCs/>
        </w:rPr>
        <w:t>макроэкономические риски</w:t>
      </w:r>
      <w:r>
        <w:rPr>
          <w:bCs/>
          <w:iCs/>
        </w:rPr>
        <w:t xml:space="preserve"> - это риски, связанные с несовершенством системы налогообложения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Возможные </w:t>
      </w:r>
      <w:r>
        <w:rPr>
          <w:b/>
          <w:bCs/>
          <w:i/>
          <w:iCs/>
        </w:rPr>
        <w:t>финансовые  риски</w:t>
      </w:r>
      <w:r>
        <w:rPr>
          <w:bCs/>
          <w:iCs/>
        </w:rPr>
        <w:t>, отражающиеся на деятельности Общества, регулируются уровнем устанавливаемой Обществом арендной платы за сдаваемое в аренду собственное недвижимое имущество и изменением цен на производимую продукцию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Влияние </w:t>
      </w:r>
      <w:r>
        <w:rPr>
          <w:b/>
          <w:bCs/>
          <w:i/>
          <w:iCs/>
        </w:rPr>
        <w:t>валютных рисков</w:t>
      </w:r>
      <w:r>
        <w:rPr>
          <w:bCs/>
          <w:iCs/>
        </w:rPr>
        <w:t xml:space="preserve"> напрямую не оказывает влияния на деятельность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/>
          <w:bCs/>
          <w:i/>
          <w:iCs/>
        </w:rPr>
        <w:t>Правовые риски</w:t>
      </w:r>
      <w:r>
        <w:rPr>
          <w:bCs/>
          <w:iCs/>
        </w:rPr>
        <w:t xml:space="preserve"> в настоящее время отсутствуют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8 году не был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08 году не был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0. Состав Совета директоров акционерного общества, включая информацию,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84"/>
        <w:gridCol w:w="1043"/>
        <w:gridCol w:w="1071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Совета директо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лиев Рафаэль Мар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ЗАО «УК АС Менеджмент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главного менеджера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63 % от УК получено по наследству 26.01.200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по коммерческим вопросам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62 % от УК получено по наследству 26.01.200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руководителя – начальника отдела Управления Федеральной антимонопольной службы по 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юрисконсульта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 % от УК приобретено 16.10.2008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по экономическим вопросам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8 % от УК приобретено 16.10.2008 г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директора по экономике и управлению ОАО «Тасма Холдинг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1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личным исполнительным органом Общества является генеральный директор. В настоящее время генеральным директором назначен Ковалев Александр Николаевич (протокол № 5 от 11.02.2008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4"/>
        <w:gridCol w:w="3582"/>
        <w:gridCol w:w="1080"/>
        <w:gridCol w:w="1080"/>
        <w:gridCol w:w="163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генерального дир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го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г./ не прекраще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стоящее время занимает должность генерального директора ОАО «Карп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08 г. приобрел 33 шт. привилегированных и 41 шт. обыкновенных акц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ставом Общества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>Вознаграждения членам Совета директоров Общества в отчетном году не выплачивались.</w:t>
      </w:r>
    </w:p>
    <w:p>
      <w:pPr>
        <w:pStyle w:val="WWHeading3"/>
        <w:spacing w:before="0" w:after="0"/>
        <w:jc w:val="both"/>
        <w:rPr/>
      </w:pPr>
      <w:r>
        <w:rPr>
          <w:b w:val="false"/>
        </w:rPr>
        <w:t>Оплата труда Генерального директора Общества производится согласно договору, заключенному между ним и Обще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 соблюдением требований Федерального закона «Об акционерных обществах» и в основном соответствует рекомендациям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облюдением требований, установленных главами 2-10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4. Иная информация, предусмотренная уставом акционерного общества или внутренним документом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Генеральный директор      </w:t>
        <w:tab/>
      </w:r>
      <w:r>
        <w:rPr>
          <w:bCs/>
          <w:iCs/>
          <w:sz w:val="22"/>
          <w:szCs w:val="22"/>
        </w:rPr>
        <w:t>А. Н. Ковалев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5"/>
        <w:tabs>
          <w:tab w:val="clear" w:pos="708"/>
          <w:tab w:val="left" w:pos="6840" w:leader="none"/>
          <w:tab w:val="left" w:pos="7088" w:leader="none"/>
        </w:tabs>
        <w:spacing w:before="24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лавный бухгалтер  </w:t>
        <w:tab/>
        <w:t>Р. И. Аксенова</w:t>
      </w:r>
    </w:p>
    <w:sectPr>
      <w:footerReference w:type="default" r:id="rId2"/>
      <w:type w:val="nextPage"/>
      <w:pgSz w:w="11906" w:h="16838"/>
      <w:pgMar w:left="1247" w:right="748" w:gutter="0" w:header="0" w:top="1258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_Timer;Times New Roman" w:hAnsi="a_Timer;Times New Roman" w:cs="a_Timer;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4" w:hanging="0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1:00Z</dcterms:created>
  <dc:creator>User</dc:creator>
  <dc:description/>
  <dc:language>en-US</dc:language>
  <cp:lastModifiedBy>User</cp:lastModifiedBy>
  <cp:lastPrinted>2009-04-29T11:16:00Z</cp:lastPrinted>
  <dcterms:modified xsi:type="dcterms:W3CDTF">2009-04-29T11:11:00Z</dcterms:modified>
  <cp:revision>3</cp:revision>
  <dc:subject/>
  <dc:title>Положение акционерного общества в отрасли</dc:title>
</cp:coreProperties>
</file>