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60" w:hanging="0"/>
        <w:jc w:val="right"/>
        <w:rPr/>
      </w:pPr>
      <w:r>
        <w:rPr/>
        <w:t>предварительно УТВЕРЖДЕН</w:t>
      </w:r>
    </w:p>
    <w:p>
      <w:pPr>
        <w:pStyle w:val="Normal"/>
        <w:ind w:left="4860" w:hanging="0"/>
        <w:jc w:val="right"/>
        <w:rPr/>
      </w:pPr>
      <w:r>
        <w:rPr>
          <w:b/>
          <w:sz w:val="22"/>
        </w:rPr>
        <w:t>Советом директоров ОАО «Карпол»</w:t>
      </w:r>
    </w:p>
    <w:p>
      <w:pPr>
        <w:pStyle w:val="Normal"/>
        <w:ind w:left="4860" w:hanging="0"/>
        <w:jc w:val="right"/>
        <w:rPr>
          <w:b/>
          <w:b/>
          <w:sz w:val="22"/>
        </w:rPr>
      </w:pPr>
      <w:r>
        <w:rPr>
          <w:b/>
          <w:sz w:val="22"/>
        </w:rPr>
        <w:t>Протокол № б/н от 05 апреля 2012 года</w:t>
      </w:r>
    </w:p>
    <w:p>
      <w:pPr>
        <w:pStyle w:val="Normal"/>
        <w:ind w:left="4395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Председатель Совета директоров </w:t>
      </w:r>
    </w:p>
    <w:p>
      <w:pPr>
        <w:pStyle w:val="Normal"/>
        <w:ind w:left="4395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95" w:hanging="0"/>
        <w:jc w:val="righ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_______________/ С.Ю. Бобров /</w:t>
      </w:r>
    </w:p>
    <w:p>
      <w:pPr>
        <w:pStyle w:val="Normal"/>
        <w:ind w:firstLine="709"/>
        <w:jc w:val="right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ind w:firstLine="709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Heading1"/>
        <w:ind w:left="4860" w:hanging="0"/>
        <w:jc w:val="right"/>
        <w:rPr/>
      </w:pPr>
      <w:r>
        <w:rPr/>
        <w:t>УТВЕРЖДЕН</w:t>
      </w:r>
    </w:p>
    <w:p>
      <w:pPr>
        <w:pStyle w:val="Normal"/>
        <w:ind w:left="4860" w:hanging="0"/>
        <w:jc w:val="right"/>
        <w:rPr/>
      </w:pPr>
      <w:r>
        <w:rPr>
          <w:b/>
          <w:sz w:val="22"/>
        </w:rPr>
        <w:t>годовым Общим собранием акционеров ОАО «Карпол»</w:t>
      </w:r>
    </w:p>
    <w:p>
      <w:pPr>
        <w:pStyle w:val="Normal"/>
        <w:ind w:left="4860" w:hanging="0"/>
        <w:jc w:val="right"/>
        <w:rPr/>
      </w:pPr>
      <w:r>
        <w:rPr>
          <w:b/>
          <w:sz w:val="22"/>
        </w:rPr>
        <w:t>Протокол № 1 от 15 мая 2012 года</w:t>
      </w:r>
    </w:p>
    <w:p>
      <w:pPr>
        <w:pStyle w:val="Normal"/>
        <w:ind w:left="4395" w:hanging="0"/>
        <w:jc w:val="right"/>
        <w:rPr/>
      </w:pPr>
      <w:r>
        <w:rPr>
          <w:b/>
          <w:sz w:val="22"/>
        </w:rPr>
        <w:t>Председатель собрания</w:t>
      </w:r>
    </w:p>
    <w:p>
      <w:pPr>
        <w:pStyle w:val="Normal"/>
        <w:ind w:left="4395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95" w:hanging="0"/>
        <w:jc w:val="righ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________________/ С.Ю. Бобров 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одовой отчет</w:t>
      </w:r>
    </w:p>
    <w:p>
      <w:pPr>
        <w:pStyle w:val="Heading1"/>
        <w:rPr/>
      </w:pPr>
      <w:r>
        <w:rPr/>
        <w:t>открытого акционерного общества «КАРПОЛ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 итогам работы за 2011 год</w:t>
      </w:r>
    </w:p>
    <w:p>
      <w:pPr>
        <w:pStyle w:val="Normal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ведения об Общест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:  </w:t>
      </w:r>
      <w:r>
        <w:rPr>
          <w:iCs/>
          <w:sz w:val="22"/>
          <w:szCs w:val="22"/>
        </w:rPr>
        <w:t>Открытое акционерное общество «Карпол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</w:t>
      </w:r>
      <w:r>
        <w:rPr>
          <w:iCs/>
          <w:sz w:val="22"/>
          <w:szCs w:val="22"/>
        </w:rPr>
        <w:t>420095, Республика Татарстан, г. Казань, ул. Восстания, д.1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</w:r>
      <w:r>
        <w:rPr>
          <w:iCs/>
          <w:sz w:val="22"/>
          <w:szCs w:val="22"/>
        </w:rPr>
        <w:t>420095, Республика Татарстан, г. Казань, ул. Восстания, д. 100.</w:t>
      </w:r>
    </w:p>
    <w:p>
      <w:pPr>
        <w:pStyle w:val="21"/>
        <w:ind w:left="0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Общество создано 20 апреля 1994 года и зарегистрировано Министерством финансов Республики Татарстан под № 831. 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iCs/>
          <w:sz w:val="22"/>
          <w:szCs w:val="22"/>
        </w:rPr>
        <w:t xml:space="preserve">ОГРН </w:t>
      </w:r>
      <w:r>
        <w:rPr>
          <w:sz w:val="22"/>
          <w:szCs w:val="22"/>
        </w:rPr>
        <w:t>1021603269456 выдан Инспекцией МНС России по Московскому району г. Казани Республики Татарстан 23 августа 2002 года</w:t>
      </w:r>
      <w:r>
        <w:rPr>
          <w:rFonts w:cs="Calibri;Century Gothic" w:ascii="Calibri;Century Gothic" w:hAnsi="Calibri;Century Gothic"/>
          <w:sz w:val="22"/>
          <w:szCs w:val="22"/>
        </w:rPr>
        <w:t>.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дентификационный номер налогоплательщика: </w:t>
      </w:r>
      <w:r>
        <w:rPr>
          <w:rFonts w:cs="Times New Roman" w:ascii="Times New Roman" w:hAnsi="Times New Roman"/>
          <w:bCs/>
          <w:iCs/>
          <w:sz w:val="22"/>
          <w:szCs w:val="22"/>
        </w:rPr>
        <w:t>1658011405.</w:t>
      </w:r>
    </w:p>
    <w:p>
      <w:pPr>
        <w:pStyle w:val="21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вный капитал Общества в отчетном году не изменялся, составляет 256 730 (двести пятьдесят шесть тысяч семьсот тридцать) рублей и разделен на 24 764 (двадцать четыре тысячи семьсот шестьдесят четыре) обыкновенные именные и 909 (девятьсот девять) привилегированных именных номинальной стоимостью 10 (десять) рублей каждая. Уставный капитал оплачен полностью.</w:t>
      </w:r>
    </w:p>
    <w:p>
      <w:pPr>
        <w:pStyle w:val="21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 акционеров, зарегистрированных в реестре, в том числе количество акционеров, внесенных в список акционеров, имеющих право на участие в годовом общем собрании – 194 (сто девяносто четыре).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нформация об аудиторе Общества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Средне-Волжское экспертное бюро»</w:t>
      </w:r>
    </w:p>
    <w:p>
      <w:pPr>
        <w:pStyle w:val="21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Является </w:t>
      </w:r>
      <w:r>
        <w:rPr>
          <w:rFonts w:cs="Times New Roman" w:ascii="Times New Roman" w:hAnsi="Times New Roman"/>
          <w:sz w:val="22"/>
          <w:szCs w:val="22"/>
        </w:rPr>
        <w:t>корпоративным членом саморегулируемой организации аудиторов Некоммерческого Партнерства «Российская Коллегия аудиторов», ОРНЗ 10205008931.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Информация о реестродержателе Обществ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20" w:after="0"/>
        <w:ind w:left="0" w:hanging="0"/>
        <w:jc w:val="both"/>
        <w:rPr/>
      </w:pPr>
      <w:r>
        <w:rPr>
          <w:bCs/>
          <w:iCs/>
          <w:sz w:val="22"/>
          <w:szCs w:val="22"/>
        </w:rPr>
        <w:t>Общество с ограниченной ответственностью «Евроазиатский Регистратор» Казанский филиа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0" w:after="0"/>
        <w:jc w:val="both"/>
        <w:rPr/>
      </w:pPr>
      <w:r>
        <w:rPr>
          <w:sz w:val="22"/>
          <w:szCs w:val="22"/>
        </w:rPr>
        <w:t xml:space="preserve">Место нахождения регистратора: </w:t>
      </w:r>
      <w:r>
        <w:rPr>
          <w:bCs/>
          <w:iCs/>
          <w:sz w:val="22"/>
          <w:szCs w:val="22"/>
        </w:rPr>
        <w:t xml:space="preserve">420021, Республика Татарстан, г. Казань, ул. Столбова, д. 2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0" w:after="0"/>
        <w:jc w:val="both"/>
        <w:rPr/>
      </w:pPr>
      <w:r>
        <w:rPr>
          <w:sz w:val="22"/>
          <w:szCs w:val="22"/>
        </w:rPr>
        <w:t xml:space="preserve">Почтовый адрес: </w:t>
      </w:r>
      <w:r>
        <w:rPr>
          <w:bCs/>
          <w:iCs/>
          <w:sz w:val="22"/>
          <w:szCs w:val="22"/>
        </w:rPr>
        <w:t xml:space="preserve">420043, Республика Татарстан, г. Казань, ул. Вишневского, д. 6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0" w:after="0"/>
        <w:jc w:val="both"/>
        <w:rPr/>
      </w:pPr>
      <w:r>
        <w:rPr>
          <w:sz w:val="22"/>
          <w:szCs w:val="22"/>
        </w:rPr>
        <w:t>Номер лицензии, дата выдачи: 10-000-1-00332 от 10.03.2005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0" w:after="0"/>
        <w:jc w:val="both"/>
        <w:rPr/>
      </w:pPr>
      <w:r>
        <w:rPr>
          <w:sz w:val="22"/>
          <w:szCs w:val="22"/>
        </w:rPr>
        <w:t>Орган, выдавший лицензию: ФСФР Росс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0" w:after="0"/>
        <w:jc w:val="both"/>
        <w:rPr/>
      </w:pPr>
      <w:r>
        <w:rPr>
          <w:sz w:val="22"/>
          <w:szCs w:val="22"/>
        </w:rPr>
        <w:t>Дата окончания действия: без ограничения срока действия.</w:t>
      </w:r>
    </w:p>
    <w:p>
      <w:pPr>
        <w:pStyle w:val="Normal"/>
        <w:widowControl w:val="false"/>
        <w:autoSpaceDE w:val="false"/>
        <w:spacing w:before="20" w:after="0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bCs/>
          <w:iCs/>
          <w:sz w:val="22"/>
          <w:szCs w:val="22"/>
        </w:rPr>
        <w:t xml:space="preserve">Адрес страницы в сети Интернет, используемый Обществом для раскрытия информации: </w:t>
      </w:r>
      <w:hyperlink r:id="rId2">
        <w:r>
          <w:rPr>
            <w:rStyle w:val="InternetLink"/>
            <w:bCs/>
            <w:iCs/>
            <w:sz w:val="22"/>
            <w:szCs w:val="22"/>
          </w:rPr>
          <w:t>www.</w:t>
        </w:r>
        <w:r>
          <w:rPr>
            <w:rStyle w:val="InternetLink"/>
            <w:bCs/>
            <w:iCs/>
            <w:sz w:val="22"/>
            <w:szCs w:val="22"/>
            <w:lang w:val="en-US"/>
          </w:rPr>
          <w:t>karpol</w:t>
        </w:r>
        <w:r>
          <w:rPr>
            <w:rStyle w:val="InternetLink"/>
            <w:bCs/>
            <w:iCs/>
            <w:sz w:val="22"/>
            <w:szCs w:val="22"/>
          </w:rPr>
          <w:t>.</w:t>
        </w:r>
        <w:r>
          <w:rPr>
            <w:rStyle w:val="InternetLink"/>
            <w:bCs/>
            <w:iCs/>
            <w:sz w:val="22"/>
            <w:szCs w:val="22"/>
            <w:lang w:val="en-US"/>
          </w:rPr>
          <w:t>mi</w:t>
        </w:r>
        <w:r>
          <w:rPr>
            <w:rStyle w:val="InternetLink"/>
            <w:bCs/>
            <w:iCs/>
            <w:sz w:val="22"/>
            <w:szCs w:val="22"/>
          </w:rPr>
          <w:t>.</w:t>
        </w:r>
        <w:r>
          <w:rPr>
            <w:rStyle w:val="InternetLink"/>
            <w:bCs/>
            <w:iCs/>
            <w:sz w:val="22"/>
            <w:szCs w:val="22"/>
            <w:lang w:val="en-US"/>
          </w:rPr>
          <w:t>r</w:t>
        </w:r>
        <w:r>
          <w:rPr>
            <w:rStyle w:val="InternetLink"/>
            <w:bCs/>
            <w:iCs/>
            <w:sz w:val="22"/>
            <w:szCs w:val="22"/>
          </w:rPr>
          <w:t>u</w:t>
        </w:r>
      </w:hyperlink>
      <w:r>
        <w:rPr>
          <w:bCs/>
          <w:iCs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 w:val="false"/>
          <w:iCs/>
          <w:sz w:val="10"/>
          <w:szCs w:val="10"/>
        </w:rPr>
      </w:pPr>
      <w:r>
        <w:rPr>
          <w:b w:val="false"/>
          <w:bCs w:val="false"/>
          <w:iCs/>
          <w:sz w:val="10"/>
          <w:szCs w:val="10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Перечень средств массовой информации: до 01.01.2012 года газета «Время и Деньги»,                           после – газета «Казанские ведомости»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алы и представительства Общества – нет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черние общества – нет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висимые общества – нет.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2. Положение акционерного общества в отрасли.</w:t>
      </w:r>
    </w:p>
    <w:p>
      <w:pPr>
        <w:pStyle w:val="Normal"/>
        <w:jc w:val="both"/>
        <w:rPr/>
      </w:pPr>
      <w:r>
        <w:rPr>
          <w:sz w:val="22"/>
          <w:szCs w:val="22"/>
        </w:rPr>
        <w:t>Акционерное общество “Карпол” было создано путем преобразования (в процессе приватизации) государственного картонажно-полиграфического предприятия “Карпол” в соответствии с Постановлением Государственного комитета Республики Татарстан по управлению государственным имуществом № 159 от 12 апреля 1994 года и зарегистрировано Министерством финансов Республики Татарстан 20 апреля 1994 года (регистрационный номер 831) как акционерное общество открытого типа и является правопреемником по всем его правам и обязанностям.</w:t>
      </w:r>
    </w:p>
    <w:p>
      <w:pPr>
        <w:pStyle w:val="Style12"/>
        <w:spacing w:before="0" w:after="0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Приоритетные направления деятельности акционерного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АО «Карпол» занимается производством и продажей писчебумажных изделий, изделий из бумаги и картона, химических продуктов. 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Основными факторами, которые могут повлиять на сбыт продукции, являются снижение цен конкурентами, либо рост цен на собственную продукцию в связи ростом цен на сырье, что приведет к переходу клиентов к предприятиям-конкурентам.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В целях повышения конкурентоспособности ОАО «</w:t>
      </w:r>
      <w:r>
        <w:rPr>
          <w:sz w:val="22"/>
          <w:szCs w:val="22"/>
        </w:rPr>
        <w:t>Карпол</w:t>
      </w:r>
      <w:r>
        <w:rPr>
          <w:bCs/>
          <w:iCs/>
          <w:sz w:val="22"/>
          <w:szCs w:val="22"/>
        </w:rPr>
        <w:t xml:space="preserve">» стремится к расширению перечня и улучшению качества выпускаемых изделий. </w:t>
      </w:r>
    </w:p>
    <w:p>
      <w:pPr>
        <w:pStyle w:val="TextBody"/>
        <w:jc w:val="both"/>
        <w:rPr>
          <w:bCs w:val="false"/>
          <w:iCs/>
          <w:sz w:val="10"/>
          <w:szCs w:val="10"/>
        </w:rPr>
      </w:pPr>
      <w:r>
        <w:rPr>
          <w:bCs w:val="false"/>
          <w:iCs/>
          <w:sz w:val="10"/>
          <w:szCs w:val="1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4. Отчет Совета директоров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В результате финансово-хозяйственной деятельности за 2011 год Общество получило убыток в размере 6 534 тыс. рублей, который предложено покрыть за счет прибыли будущих лет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пунктом 6.4. Устава Общества предлагается выплатить дивиденды по привилегированным акциям Общества в размере 5 % от номинальной стоимости по каждой привилегированной акции. Дивиденды по обыкновенным именным акциям по результатам 2011 года не выплачивать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157"/>
        <w:gridCol w:w="1440"/>
        <w:gridCol w:w="126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" w:leader="none"/>
                <w:tab w:val="right" w:pos="10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" w:leader="none"/>
                <w:tab w:val="right" w:pos="10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основной деятельности (без НДС) (тыс. руб.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0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123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нных товаров, продукции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4087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46732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00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24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369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869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 к упла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4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72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5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54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94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540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ая прибыль (убыток)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8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534)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активов:</w:t>
              <w:tab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2" w:hanging="0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153" w:hanging="0"/>
              <w:rPr/>
            </w:pPr>
            <w:r>
              <w:rPr>
                <w:sz w:val="20"/>
                <w:szCs w:val="20"/>
              </w:rPr>
              <w:t>- на 01.01.2011 г. / 01.01.2012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чистых активов: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2" w:hanging="0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153" w:hanging="0"/>
              <w:rPr/>
            </w:pPr>
            <w:r>
              <w:rPr>
                <w:sz w:val="20"/>
                <w:szCs w:val="20"/>
              </w:rPr>
              <w:t>- на 01.01.2011 г. / 01.01.2012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1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34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В 2011 году проведены заседания Совета директоров, где рассматривались основные показатели хозяйственной деятельности Общества: выручка, прибыль, дебиторская и кредиторская задолженности. Все члены Совета директоров добросовестно выполняли свои обязанности и действовали в интересах Общества, принимали активное участие на всех заседаниях Совета директоров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5. Информация об объеме использованного акционерным обществом в 2011 году энергетических ресурсов:</w:t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 2011 год ОАО «Карпол» использовало следующие энергетические ресурсы на собственные нужды: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томная энергия – нет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тепловая энергия – 1508,16 Гкал на сумму 2453,70 тыс. руб.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лектрическая энергия – 569,83 тыс. Квт/ч на сумму 2199,4 тыс. руб.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лектромагнитная энергия – нет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фть – нет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ензин автомобильный – 9,31 тн на сумму 200,4 тыс. руб.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опливо дизельное – 22,01 тн на сумму 481,5 тыс. руб.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зут топочный – нет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родный газ – нет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жиженный газ – нет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голь, горючие сланцы – нет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орф – нет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6. Перспективы развития Общества.</w:t>
      </w:r>
    </w:p>
    <w:p>
      <w:pPr>
        <w:pStyle w:val="2"/>
        <w:rPr/>
      </w:pPr>
      <w:r>
        <w:rPr>
          <w:sz w:val="22"/>
          <w:szCs w:val="22"/>
        </w:rPr>
        <w:t xml:space="preserve">В перспективе ОАО «Карпол» планирует продолжить работу по следующим направлениям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исчебумажных изделий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рочих изделий из бумаги и картон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рочих химических продуктов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дача внаем собственного нежилого недвижимого имуществ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7. Отчет о выплате объявленных (начисленных) дивидендов по акциям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6.4. Устава Общества в отчетном году выплачены дивиденды по итогам 2010 года по привилегированным акциям Общества в размере 5 % от номинальной стоимости по каждой привилегированной акции. Дивиденды по обыкновенным именным акциям по результатам 2010 года не выплачивалис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8. Описание основных факторов риска, связанных с деятельностью акционерного общества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Наибольшее влияние на деятельность Общества оказывают</w:t>
      </w:r>
      <w:r>
        <w:rPr/>
        <w:t xml:space="preserve"> </w:t>
      </w:r>
      <w:r>
        <w:rPr>
          <w:b/>
          <w:i/>
        </w:rPr>
        <w:t>отраслевые риски</w:t>
      </w:r>
      <w:r>
        <w:rPr>
          <w:bCs/>
          <w:iCs/>
        </w:rPr>
        <w:t>. Для Общества существенным является риск, связанный с возможностью резкого изменения цен на материалы, покупные комплектующие изделия и полуфабрикаты. Кроме того, на прибыль Общества влияют цены на продукцию естественных монополий (электроэнергия, теплоэнергия). Для Общества также существенным является риск, когда потребители продукции Общества производят отказ от заказанной продукции, что приводит к значительному снижению объемов производства.</w:t>
      </w:r>
    </w:p>
    <w:p>
      <w:pPr>
        <w:pStyle w:val="Header"/>
        <w:tabs>
          <w:tab w:val="clear" w:pos="4677"/>
          <w:tab w:val="clear" w:pos="9355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трановые риски </w:t>
      </w:r>
      <w:r>
        <w:rPr>
          <w:bCs/>
          <w:iCs/>
        </w:rPr>
        <w:t xml:space="preserve">могут оказывать влияние на деятельность эмитента с точки зрения изменения экономической ситуации в стране. В частности, снижение темпов инфляции, рост доходов предприятий – покупателей, повышение их платежеспособности  и т.п. </w:t>
      </w:r>
      <w:r>
        <w:rPr>
          <w:b/>
          <w:bCs/>
          <w:i/>
          <w:iCs/>
        </w:rPr>
        <w:t xml:space="preserve">Региональные риски </w:t>
      </w:r>
      <w:r>
        <w:rPr>
          <w:bCs/>
          <w:iCs/>
        </w:rPr>
        <w:t>также связаны с экономической ситуацией в регионе, особенно в восточной зоне Республики Татарстан, в которой ведет свою деятельность эмитент.</w:t>
      </w:r>
    </w:p>
    <w:p>
      <w:pPr>
        <w:pStyle w:val="Header"/>
        <w:tabs>
          <w:tab w:val="clear" w:pos="4677"/>
          <w:tab w:val="clear" w:pos="9355"/>
        </w:tabs>
        <w:ind w:left="0" w:hanging="0"/>
        <w:jc w:val="both"/>
        <w:rPr/>
      </w:pPr>
      <w:r>
        <w:rPr>
          <w:bCs/>
          <w:iCs/>
        </w:rPr>
        <w:t>При отрицательном влиянии изменения ситуации в стране и  регионе на деятельность эмитента, он будет вынужден изменять ценовую политику, пересмотреть цены на закупаемое сырье, возможно, сократить часть производства отдельных видов продукции или начать выпуск новых видов продукции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/>
      </w:pPr>
      <w:r>
        <w:rPr>
          <w:bCs/>
          <w:iCs/>
        </w:rPr>
        <w:t xml:space="preserve">Для Общества </w:t>
      </w:r>
      <w:r>
        <w:rPr>
          <w:b/>
          <w:bCs/>
          <w:i/>
          <w:iCs/>
        </w:rPr>
        <w:t>макроэкономические риски</w:t>
      </w:r>
      <w:r>
        <w:rPr>
          <w:bCs/>
          <w:iCs/>
        </w:rPr>
        <w:t xml:space="preserve"> - это риски, связанные с несовершенством системы налогообложения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>
          <w:bCs/>
          <w:iCs/>
        </w:rPr>
      </w:pPr>
      <w:r>
        <w:rPr>
          <w:b/>
          <w:bCs/>
          <w:i/>
          <w:iCs/>
        </w:rPr>
        <w:t>Финансовые  риски</w:t>
      </w:r>
      <w:r>
        <w:rPr>
          <w:bCs/>
          <w:iCs/>
        </w:rPr>
        <w:t>, связанные с изменением процентных ставок, могут оказывать влияние на деятельность эмитента с точки зрения привлечения заемных средств (кредитов банков). Так как повышение процентных ставок может привести к увеличению расходов и, как следствие, - к снижению рентабельности.</w:t>
      </w:r>
    </w:p>
    <w:p>
      <w:pPr>
        <w:pStyle w:val="Header"/>
        <w:tabs>
          <w:tab w:val="clear" w:pos="4677"/>
          <w:tab w:val="clear" w:pos="9355"/>
        </w:tabs>
        <w:ind w:left="0" w:hanging="0"/>
        <w:jc w:val="both"/>
        <w:rPr/>
      </w:pPr>
      <w:r>
        <w:rPr>
          <w:bCs/>
          <w:iCs/>
        </w:rPr>
        <w:t>Инфляция может сказаться на выплатах по ценным бумагам эмитента в связи с тем, что  рост цен приводит к увеличению затрат эмитента на сырье, заработную плату и т.п. В связи с этим возрастают расходы, и уменьшается прибыль, которую эмитент мог бы направлять на выплату дивидендов. Для покрытия расходов и сохранения достигнутого  уровня прибыльности эмитент вынужден повышать цены на продукцию. Поэтому существует необходимость сохранения существующего уровня цен, чтобы быть конкурентоспособными и не потерять клиентов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/>
      </w:pPr>
      <w:r>
        <w:rPr>
          <w:bCs/>
          <w:iCs/>
        </w:rPr>
        <w:t xml:space="preserve">Влияние </w:t>
      </w:r>
      <w:r>
        <w:rPr>
          <w:b/>
          <w:bCs/>
          <w:i/>
          <w:iCs/>
        </w:rPr>
        <w:t>валютных рисков</w:t>
      </w:r>
      <w:r>
        <w:rPr>
          <w:bCs/>
          <w:iCs/>
        </w:rPr>
        <w:t xml:space="preserve"> напрямую не оказывает влияния на деятельность Общества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>
          <w:bCs/>
          <w:iCs/>
        </w:rPr>
      </w:pPr>
      <w:r>
        <w:rPr>
          <w:b/>
          <w:bCs/>
          <w:i/>
          <w:iCs/>
        </w:rPr>
        <w:t>Правовые риски</w:t>
      </w:r>
      <w:r>
        <w:rPr>
          <w:bCs/>
          <w:iCs/>
        </w:rPr>
        <w:t xml:space="preserve"> – риски, связанные с изменением налогового законодательства, связанные с повышением ставок налогов, введением новых налогов, отменой льгот по отдельным видам налогов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/>
      </w:pPr>
      <w:r>
        <w:rPr>
          <w:bCs/>
          <w:iCs/>
        </w:rPr>
        <w:t>Кроме рисков, непосредственно связанных с хозяйственной деятельностью Общества, возможно негативное влияние форс-мажорных обстоятельств общеэкономического и чрезвычайного характера.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9. Перечень совершенных акционерным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/>
      </w:pPr>
      <w:r>
        <w:rPr>
          <w:bCs/>
          <w:iCs/>
        </w:rPr>
        <w:t>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в 2011 году не было.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0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Сделок, признаваемых в соответствии с Федеральным законом «Об акционерных обществах» сделками, в совершении которых имеется заинтересованность, в 2011 году не было.</w:t>
      </w:r>
    </w:p>
    <w:p>
      <w:pPr>
        <w:pStyle w:val="TextBody"/>
        <w:jc w:val="both"/>
        <w:rPr>
          <w:bCs w:val="false"/>
          <w:iCs/>
          <w:sz w:val="10"/>
          <w:szCs w:val="10"/>
        </w:rPr>
      </w:pPr>
      <w:r>
        <w:rPr>
          <w:bCs w:val="false"/>
          <w:iCs/>
          <w:sz w:val="10"/>
          <w:szCs w:val="1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1. Состав Совета директоров акционерного общества, включая информацию, об изменениях в составе Совета директоров акционерного общества, имевших место в отчетном году, и сведения о членах Совета директоров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418"/>
        <w:gridCol w:w="1021"/>
        <w:gridCol w:w="1061"/>
        <w:gridCol w:w="14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 члена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избрания/ дата прекращения полномоч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раткие биографические да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ов Совета директо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в Уставном капитал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щих обыкновенных ак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лади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04.2011г./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прекращен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 настоящее время занимает должность менеджера по коммерческой недвижимости ОАО «Фонд «Образование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лад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лад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Леонид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04.2011г./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прекращен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занимает должность главного менеджера                     ОАО «Карпол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бров Серг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04.2011г./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прекращен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В настоящее время занимает должность заместителя генерального директора </w:t>
            </w:r>
            <w:r>
              <w:rPr>
                <w:bCs/>
                <w:sz w:val="20"/>
                <w:szCs w:val="20"/>
              </w:rPr>
              <w:t>ОАО «Карпол» по коммерческим вопроса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рова Галина Федо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04.2011г.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екращен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занимает должность главного бухгалтера                     ООО «Ресторация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лад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Алсу Асг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04.2011г./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прекращен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 настоящее время занимает должность юрисконсульта ОАО «Карпол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04.2011г.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прекращен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занимает должность заместителя генерального директора ОАО «Карпол» по экономическим вопроса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лад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лад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% от УК продано 09.03.2011 г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бибуллин Анвар Сафиул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04.2011г.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прекращен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пенсионе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лад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лад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2. Сведения о лице, занимающем должность единоличного исполнительного органа (управляющем, управляющей организации) акционерного общества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имели место совершенные лицом, занимающим должность (осуществляющим функции) единоличного исполнительного орган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Уставом Общества полномочия единоличного исполнительного органа Общества осуществляет генеральный директор.</w:t>
      </w:r>
    </w:p>
    <w:p>
      <w:pPr>
        <w:pStyle w:val="Normal"/>
        <w:tabs>
          <w:tab w:val="clear" w:pos="708"/>
          <w:tab w:val="left" w:pos="774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54"/>
        <w:gridCol w:w="2874"/>
        <w:gridCol w:w="1110"/>
        <w:gridCol w:w="1457"/>
        <w:gridCol w:w="1559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 генерального директо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избрания/ дата прекращения полномоч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раткие биографические да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енерального директо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участия в Уставном капитал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принадлежащих обыкновенных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валев Александр Никола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2.2008г./ не прекращен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настоящее время занимает должность генерального директора ОАО «Карпол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легиальный исполнительный орган Уставом Общества не предусмотре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3. 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WWHeading3"/>
        <w:spacing w:before="0" w:after="0"/>
        <w:jc w:val="both"/>
        <w:rPr/>
      </w:pPr>
      <w:r>
        <w:rPr>
          <w:b w:val="false"/>
          <w:bCs w:val="false"/>
        </w:rPr>
        <w:t>Вознаграждения членам Совета директоров Общества в отчетном году не выплачивались.</w:t>
      </w:r>
    </w:p>
    <w:p>
      <w:pPr>
        <w:pStyle w:val="WWHeading3"/>
        <w:spacing w:before="0" w:after="0"/>
        <w:jc w:val="both"/>
        <w:rPr/>
      </w:pPr>
      <w:r>
        <w:rPr>
          <w:b w:val="false"/>
        </w:rPr>
        <w:t>Оплата труда директора Общества производится согласно договору, заключенному между ним и Обществом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4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Деятельность Общества осуществляется с соблюдением требований Федерального закона «Об акционерных обществах» и в основном соответствует рекомендациям Кодекса корпоративного пове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jc w:val="both"/>
        <w:rPr/>
      </w:pPr>
      <w:r>
        <w:rPr>
          <w:sz w:val="22"/>
          <w:szCs w:val="22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jc w:val="both"/>
        <w:rPr/>
      </w:pPr>
      <w:r>
        <w:rPr>
          <w:sz w:val="22"/>
          <w:szCs w:val="22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ционеры не злоупотребляют предоставленными им правами.</w:t>
      </w:r>
    </w:p>
    <w:p>
      <w:pPr>
        <w:pStyle w:val="Normal"/>
        <w:jc w:val="both"/>
        <w:rPr/>
      </w:pPr>
      <w:r>
        <w:rPr>
          <w:sz w:val="22"/>
          <w:szCs w:val="22"/>
        </w:rPr>
        <w:t>Практика в Обществе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jc w:val="both"/>
        <w:rPr/>
      </w:pPr>
      <w:r>
        <w:rPr>
          <w:sz w:val="22"/>
          <w:szCs w:val="22"/>
        </w:rPr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ционеры имеют равные возможности для доступа к одинаковой информации.</w:t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jc w:val="both"/>
        <w:rPr/>
      </w:pPr>
      <w:r>
        <w:rPr>
          <w:sz w:val="22"/>
          <w:szCs w:val="22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jc w:val="both"/>
        <w:rPr/>
      </w:pPr>
      <w:r>
        <w:rPr>
          <w:sz w:val="22"/>
          <w:szCs w:val="22"/>
        </w:rPr>
        <w:t>В Обществе осуществляется контроль за использованием конфиденциальной и служебной информ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рактика корпоративного поведения Общества учитывает предусмотренные законодательством права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jc w:val="both"/>
        <w:rPr/>
      </w:pPr>
      <w:r>
        <w:rPr>
          <w:sz w:val="22"/>
          <w:szCs w:val="22"/>
        </w:rPr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Общества осуществляется соблюдением требований, установленных главами 2-10 Кодекса корпоративного пове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5. Состояние чистых активов Общества.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азатели, характеризующие динамику изменения стоимости чистых активов и Уставного капитала Общества за три последних завершенных финансовых года, включая отчетный год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225"/>
        <w:gridCol w:w="450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Уставного капита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чистых активов (тыс. руб.):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09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0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0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3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1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11,0 (на 610 % меньше Уставного капитала)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анализа причин и факторов, которые, по мнению Совета директоров Общества, привели к тому, что стоимость чистых активов Общества оказалась меньше его Уставного капит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2011 году произошло снижение объемов производства в натуральном выражении по липким материалам по причине увеличения на рынке продукции  китайского производства. В связи с уменьшением объемов производства на заводе ИжАвто снизилась потребность в продукции -  ультрафильтры.  Увеличение цен на картон  и бумагу в размере от 30 до 60% не позволило выйти на уровень цен, позволивших предприятию получить необходимый рост объемов производства с целью получения прибыли. Низкая производительность труда из-за 90% морального и физического износа оборудования не дает возможности начать выпуск новых видов продукции. В результате Обществом был получен убыток в размере 6 534,0 тыс. рублей. </w:t>
      </w:r>
    </w:p>
    <w:p>
      <w:pPr>
        <w:pStyle w:val="Normal"/>
        <w:jc w:val="both"/>
        <w:rPr>
          <w:sz w:val="6"/>
          <w:szCs w:val="6"/>
          <w:highlight w:val="green"/>
        </w:rPr>
      </w:pPr>
      <w:r>
        <w:rPr>
          <w:sz w:val="6"/>
          <w:szCs w:val="6"/>
          <w:highlight w:val="green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еречень мер по приведению стоимости чистых активов Общества в соответствие с величиной Уставного капитала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целях приведения стоимости чистых активов ОАО «Карпол» в соответствие с величиной его Уставного капитала, исполнительный орган Общества ищет пути для увеличения объемов производства и реализации продукции, проводит мероприятия по сокращению внутренних издержек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6. Иная информация, предусмотренная Уставом акционерного общества или внутренним документом Общества.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ab/>
        <w:t xml:space="preserve">Генеральный директор      </w:t>
        <w:tab/>
        <w:tab/>
        <w:tab/>
        <w:tab/>
        <w:tab/>
        <w:t>А. Н. Ковалев</w:t>
      </w:r>
    </w:p>
    <w:p>
      <w:pPr>
        <w:pStyle w:val="Normal"/>
        <w:tabs>
          <w:tab w:val="clear" w:pos="708"/>
          <w:tab w:val="left" w:pos="6840" w:leader="none"/>
          <w:tab w:val="left" w:pos="7088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Главный бухгалтер  </w:t>
        <w:tab/>
        <w:tab/>
        <w:tab/>
        <w:tab/>
        <w:tab/>
        <w:tab/>
        <w:t>Р. И. Аксе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13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b/>
      <w:bCs/>
      <w:cap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Cs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_Timer;Times New Roman" w:hAnsi="a_Timer;Times New Roman" w:cs="a_Timer;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284" w:hanging="0"/>
    </w:pPr>
    <w:rPr>
      <w:rFonts w:ascii="a_Timer;Times New Roman" w:hAnsi="a_Timer;Times New Roman" w:cs="a_Timer;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4" w:hanging="0"/>
      <w:jc w:val="both"/>
    </w:pPr>
    <w:rPr>
      <w:rFonts w:ascii="a_Timer;Times New Roman" w:hAnsi="a_Timer;Times New Roman" w:cs="a_Timer;Times New Roman"/>
      <w:sz w:val="28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40" w:after="0"/>
      <w:ind w:left="200" w:hanging="0"/>
    </w:pPr>
    <w:rPr>
      <w:sz w:val="22"/>
      <w:szCs w:val="22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">
    <w:name w:val="main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pol.m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33:00Z</dcterms:created>
  <dc:creator>User</dc:creator>
  <dc:description/>
  <cp:keywords/>
  <dc:language>en-US</dc:language>
  <cp:lastModifiedBy>Голикова</cp:lastModifiedBy>
  <cp:lastPrinted>2012-05-14T13:43:00Z</cp:lastPrinted>
  <dcterms:modified xsi:type="dcterms:W3CDTF">2012-05-15T12:33:00Z</dcterms:modified>
  <cp:revision>2</cp:revision>
  <dc:subject/>
  <dc:title>Положение акционерного общества в отрасли</dc:title>
</cp:coreProperties>
</file>