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jc w:val="left"/>
        <w:rPr/>
      </w:pPr>
      <w:r>
        <w:rPr/>
        <w:t>предварительно УТВЕРЖДЕН</w:t>
      </w:r>
    </w:p>
    <w:p>
      <w:pPr>
        <w:pStyle w:val="Normal"/>
        <w:ind w:left="4860" w:hanging="0"/>
        <w:rPr/>
      </w:pPr>
      <w:r>
        <w:rPr>
          <w:b/>
          <w:sz w:val="22"/>
        </w:rPr>
        <w:t>Советом директоров ОАО «Карпол»</w:t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  <w:t>Протокол № 7 от 20 марта 2008 г.</w:t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60" w:hanging="0"/>
        <w:rPr>
          <w:b/>
          <w:b/>
          <w:sz w:val="22"/>
        </w:rPr>
      </w:pPr>
      <w:r>
        <w:rPr>
          <w:b/>
          <w:sz w:val="22"/>
        </w:rPr>
        <w:t>Председатель _____________/ О. М. Булгаков /</w:t>
      </w:r>
    </w:p>
    <w:p>
      <w:pPr>
        <w:pStyle w:val="Normal"/>
        <w:ind w:firstLine="709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одовой отчет</w:t>
      </w:r>
    </w:p>
    <w:p>
      <w:pPr>
        <w:pStyle w:val="Heading1"/>
        <w:rPr/>
      </w:pPr>
      <w:r>
        <w:rPr/>
        <w:t xml:space="preserve">открытого акционерного общества </w:t>
      </w:r>
    </w:p>
    <w:p>
      <w:pPr>
        <w:pStyle w:val="Heading1"/>
        <w:rPr/>
      </w:pPr>
      <w:r>
        <w:rPr/>
        <w:t>«Карпол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 итогам работы за 2007 год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б Общ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 </w:t>
      </w:r>
      <w:r>
        <w:rPr>
          <w:iCs/>
          <w:sz w:val="22"/>
          <w:szCs w:val="22"/>
        </w:rPr>
        <w:t>Открытое акционерное общество «Карпо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Cs/>
          <w:sz w:val="22"/>
          <w:szCs w:val="22"/>
        </w:rPr>
        <w:t>420095, РТ, г. Казань, ул. Восстания, д.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iCs/>
          <w:sz w:val="22"/>
          <w:szCs w:val="22"/>
        </w:rPr>
        <w:t>420095, РТ, г. Казань, ул. Восстания, д.100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Общество создано 20 апреля 1994 года и зарегистрировано Министерством финансов Республики Татарстан под № 831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ОГРН </w:t>
      </w:r>
      <w:r>
        <w:rPr>
          <w:sz w:val="22"/>
          <w:szCs w:val="22"/>
        </w:rPr>
        <w:t>1021603269456 выдан Инспекцией МНС России по Московскому району г. Казани Республики Татарстан 23 августа 200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в Общества в новой редакции зарегистрирован Межрайонной инспекцией Федеральной налоговой службы России № 18 по Республике Татарстан 30 мая 2007 года, ГРН 20716903055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акционерного общества в отрасли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“Карпол” было создано путем преобразования (в процессе приватизации) государственного картонажно-полиграфического предприятия “Карпол” в соответствии с Постановлением Государственного комитета Республики Татарстан по управлению государственным имуществом № 159 от 12 апреля 1994 года и зарегистрировано Министерством финансов Республики Татарстан 20 апреля 1994 года (регистрационный номер 831) как акционерное общество открытого типа и является правопреемником по всем его правам и обязанност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Приоритетные направления деятельности акционерного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Основной целью деятельности ОАО «Карпол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химических продуктов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клеев и желати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исчебумажных издел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изделий из бумаги и карто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графическая деятельность, не включенная в другие группировки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шюровочно-переплетная и отделочная деятельность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печатных форм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ая полиграфическая деятельность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ача внаем собственного нежилого недвижимого имуществ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 текущий период произошло расширение рынков сбыта продукции общества и увеличение ее объемов за счет снижения себестоимости продукции, освоения новых видов изделий, использования рекламы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57"/>
        <w:gridCol w:w="1440"/>
        <w:gridCol w:w="12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  <w:tab w:val="righ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  <w:tab w:val="righ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основной деятельности (без НДС ) (тыс. 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52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2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41790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19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1911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к упл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3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5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ла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активов:</w:t>
              <w:tab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01.01.2007г. / 01.01.2008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истых активов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01.01.2007г. / 01.01.2008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Перспективы развития Обществ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В перспективе ОАО «Карпол» планирует продолжить работу по следующим направления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химических продуктов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исчебумажных издел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изделий из бумаги и карто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ача внаем собственного нежилого не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Отчет о выплате объявленных (начисленных) дивидендов по акциям Обществ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На годовых общих собраниях акционеров ОАО «Карпол» не принимались решения о выплате дивидендов по акциям Обществ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Описание основных факторов риска, связанных с деятельностью акционерного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Наибольшее влияние на деятельность Общества оказывают</w:t>
      </w:r>
      <w:r>
        <w:rPr/>
        <w:t xml:space="preserve"> </w:t>
      </w:r>
      <w:r>
        <w:rPr>
          <w:b/>
          <w:i/>
        </w:rPr>
        <w:t>отраслевые риски</w:t>
      </w:r>
      <w:r>
        <w:rPr>
          <w:bCs/>
          <w:iCs/>
        </w:rPr>
        <w:t>. Для Общества существенным является риск, связанный с возможностью резкого изменения цен на материалы, покупные комплектующие изделия и полуфабрикаты. Кроме того, на прибыль Общества влияют цены на продукцию естественных монополий (электроэнергия, теплоэнергия). Для Общества также существенным является риск, когда потребители продукции Общества производят отказ от заказанной продукции, что приводит к значительному снижению объемов производ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Для Общества </w:t>
      </w:r>
      <w:r>
        <w:rPr>
          <w:b/>
          <w:bCs/>
          <w:i/>
          <w:iCs/>
        </w:rPr>
        <w:t>макроэкономические риски</w:t>
      </w:r>
      <w:r>
        <w:rPr>
          <w:bCs/>
          <w:iCs/>
        </w:rPr>
        <w:t xml:space="preserve"> - это риски, связанные с несовершенством системы налогообложения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Возможные </w:t>
      </w:r>
      <w:r>
        <w:rPr>
          <w:b/>
          <w:bCs/>
          <w:i/>
          <w:iCs/>
        </w:rPr>
        <w:t>финансовые  риски</w:t>
      </w:r>
      <w:r>
        <w:rPr>
          <w:bCs/>
          <w:iCs/>
        </w:rPr>
        <w:t>, отражающиеся на деятельности Общества, регулируются уровнем устанавливаемой Обществом арендной платы за сдаваемое в аренду собственное недвижимое имущество и изменением цен на производимую продукцию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Влияние </w:t>
      </w:r>
      <w:r>
        <w:rPr>
          <w:b/>
          <w:bCs/>
          <w:i/>
          <w:iCs/>
        </w:rPr>
        <w:t>валютных рисков</w:t>
      </w:r>
      <w:r>
        <w:rPr>
          <w:bCs/>
          <w:iCs/>
        </w:rPr>
        <w:t xml:space="preserve"> напрямую не оказывает влияния на деятельность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/>
          <w:bCs/>
          <w:i/>
          <w:iCs/>
        </w:rPr>
        <w:t>Правовые риски</w:t>
      </w:r>
      <w:r>
        <w:rPr>
          <w:bCs/>
          <w:iCs/>
        </w:rPr>
        <w:t xml:space="preserve"> в настоящее время отсутствуют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07 году не было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2007 году не было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0. Состав Совета директоров акционерного общества, включая информацию,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84"/>
        <w:gridCol w:w="1043"/>
        <w:gridCol w:w="1071"/>
        <w:gridCol w:w="1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члена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збрания/ дата прекращения полномоч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 Совета директор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07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заместителя руководителя – начальника отдела Управления Федеральной антимонопольной службы по Р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07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главного менеджера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07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юрист-консульта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07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заместителя генерального директора по экономическим вопросам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07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директора по экономике и управлению ОАО «Тасма Холдинг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лиев Рафаэль Мар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07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заместителя генерального директора ЗАО «УК АС Менеджмент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07г./ не прекращ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заместителя генерального директора по коммерческим вопросам ОАО «Карпол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1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личным исполнительным органом Общества является генеральный директор. В настоящее время генеральным директором назначен Ковалев Александр Николаевич (протокол № 5 от 11.02.2008 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04"/>
        <w:gridCol w:w="3582"/>
        <w:gridCol w:w="1080"/>
        <w:gridCol w:w="1080"/>
        <w:gridCol w:w="163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генерального дир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збрания/ дата прекращения полномоч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ого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бров Юрий Фед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2г./ 03.02.2008 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 3 февраля 2008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07 г. – сделка по покупке у ОАО «Тасма Холдинг» 6 247 штук обыкновенных именных акци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2008г./ не прекращен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настоящее время занимает должность генерального директора ОАО «Карп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легиальный исполнительный орган Уставом Общества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</w:rPr>
        <w:t>Вознаграждения членам Совета директоров Общества в отчетном году не выплачивались.</w:t>
      </w:r>
    </w:p>
    <w:p>
      <w:pPr>
        <w:pStyle w:val="WWHeading3"/>
        <w:spacing w:before="0" w:after="0"/>
        <w:jc w:val="both"/>
        <w:rPr/>
      </w:pPr>
      <w:r>
        <w:rPr>
          <w:b w:val="false"/>
        </w:rPr>
        <w:t>Оплата труда Генерального директора Общества производится согласно договору, заключенному между ним и Обще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Общества осуществляется с соблюдением требований Федерального закона «Об акционерных обществах» и в основном соответствует рекомендациям Кодекса корпоративного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корпоративного поведения Общества учитывает предусмотренные законодательством права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jc w:val="both"/>
        <w:rPr/>
      </w:pPr>
      <w:r>
        <w:rPr>
          <w:sz w:val="22"/>
          <w:szCs w:val="2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Общества осуществляется соблюдением требований, установленных главами 2-10 Кодекса корпоративного п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4. Иная информация, предусмотренная уставом акционерного общества или внутренним документом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Генеральный директор      </w:t>
        <w:tab/>
      </w:r>
      <w:r>
        <w:rPr>
          <w:bCs/>
          <w:iCs/>
          <w:sz w:val="22"/>
          <w:szCs w:val="22"/>
        </w:rPr>
        <w:t>А. Н. Ковалев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5"/>
        <w:tabs>
          <w:tab w:val="clear" w:pos="708"/>
          <w:tab w:val="left" w:pos="6840" w:leader="none"/>
          <w:tab w:val="left" w:pos="7088" w:leader="none"/>
        </w:tabs>
        <w:spacing w:before="240" w:after="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лавный бухгалтер  </w:t>
        <w:tab/>
        <w:t>Р. И. Аксенова</w:t>
      </w:r>
    </w:p>
    <w:sectPr>
      <w:footerReference w:type="default" r:id="rId2"/>
      <w:type w:val="nextPage"/>
      <w:pgSz w:w="11906" w:h="16838"/>
      <w:pgMar w:left="1247" w:right="748" w:gutter="0" w:header="0" w:top="1258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Cs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_Timer;Times New Roman" w:hAnsi="a_Timer;Times New Roman" w:cs="a_Timer;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4" w:hanging="0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sz w:val="22"/>
      <w:szCs w:val="22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3:00Z</dcterms:created>
  <dc:creator>User</dc:creator>
  <dc:description/>
  <dc:language>en-US</dc:language>
  <cp:lastModifiedBy>User</cp:lastModifiedBy>
  <cp:lastPrinted>2008-05-05T16:07:00Z</cp:lastPrinted>
  <dcterms:modified xsi:type="dcterms:W3CDTF">2008-06-26T07:33:00Z</dcterms:modified>
  <cp:revision>2</cp:revision>
  <dc:subject/>
  <dc:title>Положение акционерного общества в отрасли</dc:title>
</cp:coreProperties>
</file>