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left"/>
        <w:rPr/>
      </w:pPr>
      <w:r>
        <w:rPr/>
        <w:t>предварительно УТВЕРЖДЕН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Советом директоров ОАО «Карпол»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Протокол № 5 от 15 апреля  2010 г.</w:t>
      </w:r>
    </w:p>
    <w:p>
      <w:pPr>
        <w:pStyle w:val="Normal"/>
        <w:ind w:left="4860" w:hanging="0"/>
        <w:rPr/>
      </w:pPr>
      <w:r>
        <w:rPr>
          <w:b/>
          <w:sz w:val="22"/>
        </w:rPr>
        <w:t>Председатель _____________/А С. Хабибуллин /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УТВЕРЖДЕН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Годовым Общим собранием акционеров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ОАО «Карпол»</w:t>
      </w:r>
    </w:p>
    <w:p>
      <w:pPr>
        <w:pStyle w:val="Normal"/>
        <w:ind w:left="4860" w:hanging="0"/>
        <w:rPr/>
      </w:pPr>
      <w:r>
        <w:rPr>
          <w:b/>
          <w:sz w:val="22"/>
        </w:rPr>
        <w:t>Протокол №1 от 17 мая  2010г.</w:t>
      </w:r>
    </w:p>
    <w:p>
      <w:pPr>
        <w:pStyle w:val="Normal"/>
        <w:ind w:left="4860" w:hanging="0"/>
        <w:rPr/>
      </w:pPr>
      <w:r>
        <w:rPr>
          <w:b/>
          <w:sz w:val="22"/>
        </w:rPr>
        <w:t>Председатель ____________/А.С.Хабибуллин/</w:t>
      </w:r>
    </w:p>
    <w:p>
      <w:pPr>
        <w:pStyle w:val="Normal"/>
        <w:ind w:firstLine="709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довой отчет</w:t>
      </w:r>
    </w:p>
    <w:p>
      <w:pPr>
        <w:pStyle w:val="Heading1"/>
        <w:rPr/>
      </w:pPr>
      <w:r>
        <w:rPr/>
        <w:t xml:space="preserve">открытого акционерного общества </w:t>
      </w:r>
    </w:p>
    <w:p>
      <w:pPr>
        <w:pStyle w:val="Heading1"/>
        <w:rPr/>
      </w:pPr>
      <w:r>
        <w:rPr/>
        <w:t>«Карпол»</w:t>
      </w:r>
    </w:p>
    <w:p>
      <w:pPr>
        <w:pStyle w:val="Normal"/>
        <w:jc w:val="center"/>
        <w:rPr/>
      </w:pPr>
      <w:r>
        <w:rPr>
          <w:b/>
          <w:bCs/>
          <w:caps/>
        </w:rPr>
        <w:t>по итогам работы за 2009 год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 </w:t>
      </w:r>
      <w:r>
        <w:rPr>
          <w:iCs/>
          <w:sz w:val="22"/>
          <w:szCs w:val="22"/>
        </w:rPr>
        <w:t>Открытое акционерное общество «Карпо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Cs/>
          <w:sz w:val="22"/>
          <w:szCs w:val="22"/>
        </w:rPr>
        <w:t>420095, РТ, г. Казань, ул. Восстания, д.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iCs/>
          <w:sz w:val="22"/>
          <w:szCs w:val="22"/>
        </w:rPr>
        <w:t>420095, РТ, г. Казань, ул. Восстания, д.100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щество создано 20 апреля 1994 года и зарегистрировано Министерством финансов Республики Татарстан под № 831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021603269456 выдан Инспекцией МНС России по Московскому району г. Казани Республики Татарстан 23 августа 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в Общества в новой редакции зарегистрирован Межрайонной инспекцией Федеральной налоговой службы России № 18 по Республике Татарстан 30 мая 2007 года, ГРН 20716903055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. Положение акционерного общества в 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“Карпол” было создано путем преобразования (в процессе приватизации) государственного картонажно-полиграфического предприятия “Карпол” в соответствии с Постановлением Государственного комитета Республики Татарстан по управлению государственным имуществом № 159 от 12 апреля 1994 года и зарегистрировано Министерством финансов Республики Татарстан 20 апреля 1994 года (регистрационный номер 831) как акционерное общество открытого типа и является правопреемником по всем его правам и обязаннос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 Приоритетные направления деятельности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Основной целью деятельности ОАО «Карпол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клеев и желати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графическая деятельность, не включенная в другие группировк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шюровочно-переплетная и отделочная деятельност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ечатных форм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ая полиграфическая деятельност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57"/>
        <w:gridCol w:w="1440"/>
        <w:gridCol w:w="1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основной деятельности (без НДС ) (тыс. 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50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36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3829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2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2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395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1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7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8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 и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93)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активов:</w:t>
              <w:tab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/>
            </w:pPr>
            <w:r>
              <w:rPr>
                <w:sz w:val="20"/>
                <w:szCs w:val="20"/>
              </w:rPr>
              <w:t>- на 01.01.2010г. / 01.01.2009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38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ых активов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/>
            </w:pPr>
            <w:r>
              <w:rPr>
                <w:sz w:val="20"/>
                <w:szCs w:val="20"/>
              </w:rPr>
              <w:t>- на 01.01.2010г. / 01.01.2009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реализации продукции (товаров, услуг) по видам дея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– 35 067 тыс.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2"/>
          <w:szCs w:val="22"/>
        </w:rPr>
        <w:t>производство товара (картонажно-полиграфическая продукция, химическая продукция, писчебумажные изделия) – 32 347 тыс. руб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2"/>
          <w:szCs w:val="22"/>
        </w:rPr>
        <w:t>от сдачи в аренду собственного нежилого недвижимого имущества – 2380 тыс. руб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2"/>
          <w:szCs w:val="22"/>
        </w:rPr>
        <w:t>услуги по доставке собственной продукции – 34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итогам финансово-хозяйственной деятельности Общества за 2009 год получен убыток в размере 4793,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5. Перспективы развития Общества.</w:t>
      </w:r>
    </w:p>
    <w:p>
      <w:pPr>
        <w:pStyle w:val="2"/>
        <w:rPr/>
      </w:pPr>
      <w:r>
        <w:rPr>
          <w:sz w:val="22"/>
          <w:szCs w:val="22"/>
        </w:rPr>
        <w:t xml:space="preserve">В перспективе ОАО «Карпол» планирует продолжить работу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6. Отчет о выплате объявленных (начисленных) дивидендов по акциям Обще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годовых общих собраниях акционеров ОАО «Карпол» не принимались решения о выплате дивидендов по акциям Обще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большее влияние на деятельность Общества оказывают</w:t>
      </w:r>
      <w:r>
        <w:rPr/>
        <w:t xml:space="preserve"> </w:t>
      </w:r>
      <w:r>
        <w:rPr>
          <w:b/>
          <w:i/>
        </w:rPr>
        <w:t>отраслевые риски</w:t>
      </w:r>
      <w:r>
        <w:rPr>
          <w:bCs/>
          <w:iCs/>
        </w:rPr>
        <w:t>. Для Общества существенным является риск, связанный с возможностью резкого изменения цен на материалы, покупные комплектующие изделия и полуфабрикаты. Кроме того, на прибыль Общества влияют цены на продукцию естественных монополий (электроэнергия, теплоэнергия). Для Общества также существенным является риск, когда потребители продукции Общества производят отказ от заказанной продукции, что приводит к значительному снижению объемов производ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Для Общества </w:t>
      </w:r>
      <w:r>
        <w:rPr>
          <w:b/>
          <w:bCs/>
          <w:i/>
          <w:iCs/>
        </w:rPr>
        <w:t>макроэкономические риски</w:t>
      </w:r>
      <w:r>
        <w:rPr>
          <w:bCs/>
          <w:iCs/>
        </w:rPr>
        <w:t xml:space="preserve"> - это риски, связанные с несовершенством системы налогообложения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Возможные </w:t>
      </w:r>
      <w:r>
        <w:rPr>
          <w:b/>
          <w:bCs/>
          <w:i/>
          <w:iCs/>
        </w:rPr>
        <w:t>финансовые  риски</w:t>
      </w:r>
      <w:r>
        <w:rPr>
          <w:bCs/>
          <w:iCs/>
        </w:rPr>
        <w:t>, отражающиеся на деятельности Общества, регулируются уровнем устанавливаемой Обществом арендной платы за сдаваемое в аренду собственное недвижимое имущество и изменением цен на производимую продукцию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лияние </w:t>
      </w:r>
      <w:r>
        <w:rPr>
          <w:b/>
          <w:bCs/>
          <w:i/>
          <w:iCs/>
        </w:rPr>
        <w:t>валютных рисков</w:t>
      </w:r>
      <w:r>
        <w:rPr>
          <w:bCs/>
          <w:iCs/>
        </w:rPr>
        <w:t xml:space="preserve"> напрямую не оказывает влияния на деятельность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/>
          <w:bCs/>
          <w:i/>
          <w:iCs/>
        </w:rPr>
        <w:t>Правовые риски</w:t>
      </w:r>
      <w:r>
        <w:rPr>
          <w:bCs/>
          <w:iCs/>
        </w:rPr>
        <w:t xml:space="preserve"> в настоящее время отсутствуют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9 году не был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9 году не был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 Состав Совета директоров акционерного общества, включая информацию,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84"/>
        <w:gridCol w:w="1043"/>
        <w:gridCol w:w="1071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ладислав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менеджера по коммерческой недвижимости  ОАО «Фонд «Образование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главного менеджера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 % от УК получено по наследству 26.01.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по коммерческим вопросам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 % от УК получено по наследству 26.01.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местителя руководителя – начальника отдела Управления Федеральной антимонопольной службы по 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юрисконсульта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по экономическим вопросам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9 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ведующего кафедрой КГТУ - професс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1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ым исполнительным органом Общества является генеральный директор. В настоящее время генеральным директором назначен Ковалев Александр Николаевич (протокол № 5 от 11.02.2008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4"/>
        <w:gridCol w:w="3582"/>
        <w:gridCol w:w="1080"/>
        <w:gridCol w:w="1080"/>
        <w:gridCol w:w="163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генерального дир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го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г./ не прекращ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генерального директора ОАО «Карп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>Вознаграждения членам Совета директоров Общества в отчетном году не выплачивались.</w:t>
      </w:r>
    </w:p>
    <w:p>
      <w:pPr>
        <w:pStyle w:val="WW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плата труда Генерального директора Общества производится согласно договору, заключенному между ним и Обще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 соблюдением требований Федерального закона «Об акционерных обществах» и в основном соответствует рекомендациям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бщества осуществляется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4. Иная информация, предусмотренная уставом акционерного общества или внутренним документ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Генеральный директор                                         А</w:t>
      </w:r>
      <w:r>
        <w:rPr>
          <w:bCs/>
          <w:iCs/>
          <w:sz w:val="22"/>
          <w:szCs w:val="22"/>
        </w:rPr>
        <w:t>. Н. Ковалев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tabs>
          <w:tab w:val="clear" w:pos="708"/>
          <w:tab w:val="left" w:pos="6840" w:leader="none"/>
          <w:tab w:val="left" w:pos="7088" w:leader="none"/>
        </w:tabs>
        <w:spacing w:before="240" w:after="60"/>
        <w:rPr/>
      </w:pPr>
      <w:r>
        <w:rPr>
          <w:b w:val="false"/>
          <w:i w:val="false"/>
          <w:sz w:val="22"/>
          <w:szCs w:val="22"/>
        </w:rPr>
        <w:t xml:space="preserve">                                   </w:t>
      </w:r>
      <w:r>
        <w:rPr>
          <w:b w:val="false"/>
          <w:i w:val="false"/>
          <w:sz w:val="22"/>
          <w:szCs w:val="22"/>
        </w:rPr>
        <w:t>Главный бухгалтер                                               Р. И. Аксенова</w:t>
      </w:r>
    </w:p>
    <w:sectPr>
      <w:footerReference w:type="default" r:id="rId2"/>
      <w:type w:val="nextPage"/>
      <w:pgSz w:w="11906" w:h="16838"/>
      <w:pgMar w:left="1247" w:right="748" w:gutter="0" w:header="0" w:top="1258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_Timer;Times New Roman" w:hAnsi="a_Timer;Times New Roman" w:cs="a_Timer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4" w:hanging="0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6:00Z</dcterms:created>
  <dc:creator>User</dc:creator>
  <dc:description/>
  <cp:keywords/>
  <dc:language>en-US</dc:language>
  <cp:lastModifiedBy>Голикова</cp:lastModifiedBy>
  <cp:lastPrinted>2010-05-13T09:05:00Z</cp:lastPrinted>
  <dcterms:modified xsi:type="dcterms:W3CDTF">2010-05-17T10:56:00Z</dcterms:modified>
  <cp:revision>2</cp:revision>
  <dc:subject/>
  <dc:title>Положение акционерного общества в отрасли</dc:title>
</cp:coreProperties>
</file>