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420095, Республика Татарстан, г. Казань, ул. Восстания, д. 100, </w:t>
      </w:r>
    </w:p>
    <w:p>
      <w:pPr>
        <w:pStyle w:val="Normal"/>
        <w:jc w:val="center"/>
        <w:rPr/>
      </w:pPr>
      <w:r>
        <w:rPr>
          <w:b/>
          <w:sz w:val="28"/>
        </w:rPr>
        <w:t>зд. 20, каб.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Карпол» сообщает о проведении годового Общего собрания акционеров по итогам 2019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19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Утверждение аудитора Общества на 2020 год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акционеров, - 15 ма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бюллетеней для голосования – 10 июня 2020 года  и почтовый адрес для направления заполненных бюллетеней  - 420095, Республика Татарстан,  г. Казань, ул. Восстания,  д. 100, зд. 20, каб. 206, АО «Карпо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стания,                 д. 100, зд. 20, кабинет юрисконсульта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15:00Z</dcterms:created>
  <dc:creator>Alexandre Katalov</dc:creator>
  <dc:description/>
  <cp:keywords/>
  <dc:language>en-US</dc:language>
  <cp:lastModifiedBy>User-juli</cp:lastModifiedBy>
  <cp:lastPrinted>2018-04-23T19:22:00Z</cp:lastPrinted>
  <dcterms:modified xsi:type="dcterms:W3CDTF">2020-05-22T07:03:00Z</dcterms:modified>
  <cp:revision>12</cp:revision>
  <dc:subject/>
  <dc:title>ИЗВЕЩЕНИЕ</dc:title>
</cp:coreProperties>
</file>