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прове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8"/>
        </w:rPr>
        <w:t>Акционерного общества «Карпол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(420095, Республика Татарстан, г. Казань, ул. Восстания, д. 100, </w:t>
      </w:r>
    </w:p>
    <w:p>
      <w:pPr>
        <w:pStyle w:val="Normal"/>
        <w:jc w:val="center"/>
        <w:rPr/>
      </w:pPr>
      <w:r>
        <w:rPr>
          <w:b/>
          <w:sz w:val="28"/>
        </w:rPr>
        <w:t>зд. 20, каб. 206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Уважаемый акционер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Акционерное общество «Карпол» сообщает о проведении годового Общего собрания акционеров по итогам 2021 года 26 мая 2022 года в форме заочного голосования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 определения (фиксации) лиц, имеющих право на участие в годовом Общем собрании акционеров, - 03 мая 2022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собрания / дата окончания приема бюллетеней для голосования – 26 мая 2022 года и почтовый адрес для направления заполненных бюллетеней - 420095, Республика Татарстан, г. Казань, ул. Восстания, д. 100, зд. 20, каб. 206, АО «Карпол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</w:rPr>
        <w:t>Владельцы обыкновенных именных и привилегированных именных акций Общества имеют право голоса по всем вопросам повестки дня годового Общего собрания акцион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17 Федерального закона «О внесении изменений в отдельные законодательные акты Российской Федерации» № 46-ФЗ от 08.03.2022 г.  акционеры Общества могут направить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Ревизионную комиссию Общества на годовом Общем собрании акционеров. Такие предложения должны поступить в Общество не позднее      28 апрел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лефон для справок: (843) 212-54-73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>Совет директоров Общества</w:t>
      </w:r>
    </w:p>
    <w:sectPr>
      <w:type w:val="nextPage"/>
      <w:pgSz w:w="11906" w:h="16838"/>
      <w:pgMar w:left="1560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_Timer;Times New Roman" w:hAnsi="a_Timer;Times New Roman" w:cs="a_Timer;Times New Roman"/>
      <w:sz w:val="23"/>
    </w:rPr>
  </w:style>
  <w:style w:type="paragraph" w:styleId="TextBodyIndent">
    <w:name w:val="Body Text Indent"/>
    <w:basedOn w:val="Normal"/>
    <w:pPr>
      <w:ind w:firstLine="567"/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3:34:00Z</dcterms:created>
  <dc:creator>Alexandre Katalov</dc:creator>
  <dc:description/>
  <cp:keywords/>
  <dc:language>en-US</dc:language>
  <cp:lastModifiedBy>User1</cp:lastModifiedBy>
  <cp:lastPrinted>2018-04-23T19:22:00Z</cp:lastPrinted>
  <dcterms:modified xsi:type="dcterms:W3CDTF">2022-04-20T07:48:00Z</dcterms:modified>
  <cp:revision>6</cp:revision>
  <dc:subject/>
  <dc:title>ИЗВЕЩЕНИЕ</dc:title>
</cp:coreProperties>
</file>