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/>
      </w:pPr>
      <w:r>
        <w:rPr>
          <w:b/>
          <w:sz w:val="28"/>
        </w:rPr>
        <w:t>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>Акционерного общества «Карпол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(420095, Республика Татарстан, г. Казань, ул. Восстания, д. 100, </w:t>
      </w:r>
    </w:p>
    <w:p>
      <w:pPr>
        <w:pStyle w:val="Normal"/>
        <w:jc w:val="center"/>
        <w:rPr/>
      </w:pPr>
      <w:r>
        <w:rPr>
          <w:b/>
          <w:sz w:val="28"/>
        </w:rPr>
        <w:t>зд. 20, каб. 20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Акционерное общество «Карпол» сообщает о проведении внеочередного Общего собрания акционеров 18 августа 2023 года в форме заочного голосовани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tabs>
          <w:tab w:val="clear" w:pos="720"/>
          <w:tab w:val="left" w:pos="567" w:leader="none"/>
        </w:tabs>
        <w:ind w:right="141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Утверждение Устава Общества в новой редакции.</w:t>
      </w:r>
    </w:p>
    <w:p>
      <w:pPr>
        <w:pStyle w:val="Normal"/>
        <w:tabs>
          <w:tab w:val="clear" w:pos="720"/>
          <w:tab w:val="left" w:pos="567" w:leader="none"/>
        </w:tabs>
        <w:ind w:right="141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определения (фиксации) лиц, имеющих право на участие во внеочередном Общем собрании акционеров, - 25 июл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 / дата окончания приема бюллетеней для голосования – 18 августа 2023 года и почтовый адрес для направления заполненных бюллетеней - 420095, Республика Татарстан, г. Казань, ул. Восстания, д. 100, зд. 20, каб. 206,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АО «Карпо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исполнительного органа Общества: Республика Татарстан, г. Казань, ул. Восстания,       д. 100, зд. 20, кабинет юрисконсульта в течение 20 дней до проведения Общего собрания акционеров по рабочим дням с 8.00 до 16.00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ладельцы обыкновенных именных и привилегированных именных акций Общества имеют право голоса по всем вопросам повестки дня внеочередного Общего собрания акционе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212-54-7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Совет директоров Общества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0:00Z</dcterms:created>
  <dc:creator>Alexandre Katalov</dc:creator>
  <dc:description/>
  <cp:keywords/>
  <dc:language>en-US</dc:language>
  <cp:lastModifiedBy>User1</cp:lastModifiedBy>
  <cp:lastPrinted>2018-04-23T19:22:00Z</cp:lastPrinted>
  <dcterms:modified xsi:type="dcterms:W3CDTF">2023-07-25T07:20:00Z</dcterms:modified>
  <cp:revision>2</cp:revision>
  <dc:subject/>
  <dc:title>ИЗВЕЩЕНИЕ</dc:title>
</cp:coreProperties>
</file>