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годовому отчету ОАО «Карпол» з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пол» - Открытое акционерн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420095, Россия,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Казань, Восстания дом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арпол» зарегистрирован Государственной регистрационной палатой при Министерстве юстиции РТ  17.05.2002г. № 997/к-1(50-04) за осн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м регистрационным номером  1021603269456 и государ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м  регистрационным номером № 2071690305520 от 30.05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ный капитал общества составляет 257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, владеющими Уставным капиталом на отчетную</w:t>
      </w:r>
    </w:p>
    <w:p>
      <w:pPr>
        <w:pStyle w:val="Normal"/>
        <w:rPr/>
      </w:pPr>
      <w:r>
        <w:rPr>
          <w:sz w:val="28"/>
          <w:szCs w:val="28"/>
        </w:rPr>
        <w:t>дату  являются ОАО «Фонд « Образование» и работники ОАО «Карп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работающих за отчетный период со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ОАО «Карпол» является изготовление липких лент, картонно навивных гильз, различной упаковки из бум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на, ультрафильтров и полиграфически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продаж продукции по сравнению с прошлым годом уменьшился на 1,5%. Спрос покупателей на продукцию общества сократился в 4 кварт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финансового криз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географическими районами сбыта является 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тан и ближние рег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окупателей и поставщиков имеются известные крупные пред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торыми общество поддерживает партнерские отношения долг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щества отсутствует просроченная  кредиторская задолж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роченную дебиторскую задолженность на конец года общество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чительную, что составляет 1,3% от общей суммы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отчетного года общество приобрело  за счет амортиз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слений  и  по кредиту оборудование  для производства картонной втулки, емкость для жидкого стекла, АТС на внутренние телефоны произвел реконструкцию лакировочной машин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ая отчетность  ОАО «Карпол» осуществляет исходя из закона РФ №129-ФЗ «О бухгалтерском учете». Изменение в учетной  политике по сравнению с прошлым годом 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ые остатки  по счетам  бухгалтерского учета  на начало отч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года соответствует данным баланса прошлого года, которые отра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году в балансе  графе « на конец отчетного пери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й результат от деятельности общества в отчетном году отрицателен. На что повлиял  сокращение объема продаж в 4 квартале, повышение цен на энергоресурсы и на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году сумма добавочного капитала на конец отчетного года уменьшилась на сумму 1165,0 т.р, переведенная на нераспределенную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добавочного капитала, образованная  в результате переоценки основных средств  по выбытию  согласно законодательства пере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авочного капитала на нераспределенную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а корректировка суммы остатка отложенного налогового обязательства на конец года, в связи с изменением процента налога на прибыль с 24% на 20% на следующий отчетный 2009 год, что составляет в сумме 33,0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овка суммы стр.470 ф.1 «Бухгалтерский баланс» на 31 декабря 2008г. на конец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ток неизрасход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и прошлых лет                                             883,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ОНО                                                  33,0 т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спределенная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добавочного капитала                                1165,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крытый убы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го года                                                  -      1465,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того стр.470 ф.1          + 616,0 т.р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ытия и разбирательства после отчетной даты, влияющ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результат,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отчетного года  чрезвычайных событ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со стороны  Государства, от которого  предприятие имело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выгоды,  не оказы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не имеет задолженности по оплате  труда, по налогам и сб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бюджетом  и  внебюджетными фо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ская  проверка  бухгалтерской  отчетности   проведена аудит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рмой «Средне – Волжское экспертное бюр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заключения  аудиторской проверки установлена достоверность активов и пассивов ОАО «Карпол»  и финансовых результатов деятельност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неральный директор                                      Ковалев А.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бухгалтер                                            Аксенова Р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2:00Z</dcterms:created>
  <dc:creator>Рамзия</dc:creator>
  <dc:description/>
  <dc:language>en-US</dc:language>
  <cp:lastModifiedBy>User</cp:lastModifiedBy>
  <cp:lastPrinted>2009-04-03T14:18:00Z</cp:lastPrinted>
  <dcterms:modified xsi:type="dcterms:W3CDTF">2009-04-29T11:12:00Z</dcterms:modified>
  <cp:revision>2</cp:revision>
  <dc:subject/>
  <dc:title>                                Пояснительная записка</dc:title>
</cp:coreProperties>
</file>