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годовому отчету ОАО «Карпол» за 200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пол» - Открытое акционерное 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420095, Россия, Татарст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. Казань, Восстания дом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АО «Карпол» зарегистрирован Государственной регистрационной палатой при Министерстве юстиции РТ  17.05.2002г. № 997/к-1(50-04) за осно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м регистрационным номером  1021603269456 и государств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м  регистрационным номером № 2071690305520 от 30.05.2007г.</w:t>
      </w:r>
    </w:p>
    <w:p>
      <w:pPr>
        <w:pStyle w:val="Normal"/>
        <w:rPr/>
      </w:pPr>
      <w:r>
        <w:rPr>
          <w:sz w:val="28"/>
          <w:szCs w:val="28"/>
        </w:rPr>
        <w:t>Уставный капитал общества составляет 257,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участниками, владеющими Уставным капиталом на отчетную</w:t>
      </w:r>
    </w:p>
    <w:p>
      <w:pPr>
        <w:pStyle w:val="Normal"/>
        <w:rPr/>
      </w:pPr>
      <w:r>
        <w:rPr>
          <w:sz w:val="28"/>
          <w:szCs w:val="28"/>
        </w:rPr>
        <w:t>дату  являются ОАО «Фонд « Образование» и работники ОАО «Карпо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не имеет филиалов и обособленных подразд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работающих за отчетный период сост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 человек, который состоит из производственных рабочих, обслужива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дминистративного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ыми видами деятельности ОАО «Карпол» является изготовление липких лент, картонно навивных гильз, различной упаковки из бума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на, ультрафильтров и полиграфические услуги ;сдача в наем собств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о нежилого помещения и услуги по доставке продукции до покуп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продаж продукции по сравнению с прошлым годом уменьшился на 21,3 %  на сумму 9,5 млн. рублей.</w:t>
      </w:r>
    </w:p>
    <w:p>
      <w:pPr>
        <w:pStyle w:val="Normal"/>
        <w:rPr/>
      </w:pPr>
      <w:r>
        <w:rPr>
          <w:sz w:val="28"/>
          <w:szCs w:val="28"/>
        </w:rPr>
        <w:t>Снижение объемов производства и соответственно  на объем продаж  повлиял   финансовый кризис в стране. Крупные покупатели  из Российских городов Челябинска, Кемерово, Ульяновска, Башкирии, Удмуртии ,Марий Эл</w:t>
      </w:r>
    </w:p>
    <w:p>
      <w:pPr>
        <w:pStyle w:val="Normal"/>
        <w:rPr/>
      </w:pPr>
      <w:r>
        <w:rPr>
          <w:sz w:val="28"/>
          <w:szCs w:val="28"/>
        </w:rPr>
        <w:t>занимающие производство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строительных и полимерных материалов, картонно-бумажных изд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кратили  договорные  отношения или уменьшили спрос на продукцию  ОАО «Карпол». Таким является и ОАО ХК «Тасма», который уменьш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отгрузки продукции на 600,0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географическими районами сбыта является 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тан и ближние регионы.</w:t>
      </w:r>
    </w:p>
    <w:p>
      <w:pPr>
        <w:pStyle w:val="Normal"/>
        <w:rPr/>
      </w:pPr>
      <w:r>
        <w:rPr>
          <w:sz w:val="28"/>
          <w:szCs w:val="28"/>
        </w:rPr>
        <w:t>Есть среди покупателей  и поставщиков  известные крупные предприятия,</w:t>
      </w:r>
    </w:p>
    <w:p>
      <w:pPr>
        <w:pStyle w:val="Normal"/>
        <w:rPr/>
      </w:pPr>
      <w:r>
        <w:rPr>
          <w:sz w:val="28"/>
          <w:szCs w:val="28"/>
        </w:rPr>
        <w:t>с которыми общество продолжает поддерживать  партнерски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авнение объема производство и отгрузки продукции с 2008 г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09г.                  2008г.        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производства продукции            31617,0                41487,0</w:t>
      </w:r>
    </w:p>
    <w:p>
      <w:pPr>
        <w:pStyle w:val="Normal"/>
        <w:rPr/>
      </w:pPr>
      <w:r>
        <w:rPr>
          <w:sz w:val="28"/>
          <w:szCs w:val="28"/>
        </w:rPr>
        <w:t>Объем продаж продукции                       32338                  41150,0</w:t>
      </w:r>
    </w:p>
    <w:p>
      <w:pPr>
        <w:pStyle w:val="Normal"/>
        <w:rPr/>
      </w:pPr>
      <w:r>
        <w:rPr>
          <w:sz w:val="28"/>
          <w:szCs w:val="28"/>
        </w:rPr>
        <w:t>Оказаны  услуги по дос-ке продукции       229                      340</w:t>
      </w:r>
    </w:p>
    <w:p>
      <w:pPr>
        <w:pStyle w:val="Normal"/>
        <w:rPr/>
      </w:pPr>
      <w:r>
        <w:rPr>
          <w:sz w:val="28"/>
          <w:szCs w:val="28"/>
        </w:rPr>
        <w:t>Сдача в аренду нежилого помещения       2380                   3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--------             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35067                 44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имеет просроченную 3 месяца кредиторскую задолженность перед ОАО «Полиграфкартон» на 480,0 тыс.руб., и перед внебюджетным фондом </w:t>
      </w:r>
    </w:p>
    <w:p>
      <w:pPr>
        <w:pStyle w:val="Normal"/>
        <w:rPr/>
      </w:pPr>
      <w:r>
        <w:rPr>
          <w:sz w:val="28"/>
          <w:szCs w:val="28"/>
        </w:rPr>
        <w:t xml:space="preserve">по отчислением ЕСН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417,0 тыс.руб. Просроченную дебиторскую задолженность на конец года общество не имеет.</w:t>
      </w:r>
    </w:p>
    <w:p>
      <w:pPr>
        <w:pStyle w:val="Normal"/>
        <w:rPr/>
      </w:pPr>
      <w:r>
        <w:rPr>
          <w:sz w:val="28"/>
          <w:szCs w:val="28"/>
        </w:rPr>
        <w:t>В течение отчетного года из-за недостатко денежных средств в инвестицион- ной и финансовой деятельности движений не было: не было направлены средства  на развитие технической базы и не удалось погасить задолженность по кредиту перед Банком . Договор кредита продлен на 1,5 года.</w:t>
      </w:r>
    </w:p>
    <w:p>
      <w:pPr>
        <w:pStyle w:val="Normal"/>
        <w:rPr/>
      </w:pPr>
      <w:r>
        <w:rPr>
          <w:sz w:val="28"/>
          <w:szCs w:val="28"/>
        </w:rPr>
        <w:t>Бухгалтерская отчетность  ОАО «Карпол» осуществляет исходя из закона РФ №129-ФЗ «О бухгалтерском учете». Изменение в учетной  политике по сравнению с прошлым годом 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ые остатки  по счетам  бухгалтерского учета  на начало отчет-</w:t>
      </w:r>
    </w:p>
    <w:p>
      <w:pPr>
        <w:pStyle w:val="Normal"/>
        <w:rPr/>
      </w:pPr>
      <w:r>
        <w:rPr>
          <w:sz w:val="28"/>
          <w:szCs w:val="28"/>
        </w:rPr>
        <w:t>ного года соответствует данным баланса прошлого года, отраженные  в  графе « на конец отчетного пери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овый результат от деятельности общества в отчетном году отрицателен, на что повлияло  сокращение объема продаж  повышение цен на энергоресурсы и на основные виды  материалов : картон, гофрокартон, и полимерные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фровка суммы стр.470 ф.1 «Бухгалтерский баланс» на 31 декабря 2009г. на конец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таток неизрасходованной </w:t>
      </w:r>
    </w:p>
    <w:p>
      <w:pPr>
        <w:pStyle w:val="Normal"/>
        <w:rPr/>
      </w:pPr>
      <w:r>
        <w:rPr>
          <w:sz w:val="28"/>
          <w:szCs w:val="28"/>
        </w:rPr>
        <w:t xml:space="preserve">прибыли прошлых лет                        1051,7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епокрытый убыток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ного года     2008                         620,5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ыток                 2009                         4793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того:  4361,8 т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ытия и разбирательства после отчетной даты, влияющи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результат, не имеется.</w:t>
      </w:r>
    </w:p>
    <w:p>
      <w:pPr>
        <w:pStyle w:val="Normal"/>
        <w:rPr/>
      </w:pPr>
      <w:r>
        <w:rPr>
          <w:sz w:val="28"/>
          <w:szCs w:val="28"/>
        </w:rPr>
        <w:t>В течение отчетного года  чрезвычайных событий не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и со стороны  Государства, от которого  предприятие имело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е выгоды,  не оказывалась.</w:t>
      </w:r>
    </w:p>
    <w:p>
      <w:pPr>
        <w:pStyle w:val="Normal"/>
        <w:rPr/>
      </w:pPr>
      <w:r>
        <w:rPr>
          <w:sz w:val="28"/>
          <w:szCs w:val="28"/>
        </w:rPr>
        <w:t>Общество не имеет задолженности по оплате  труда и по налогам и сб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бюдж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удиторская  проверка  бухгалтерской  отчетности   проведена аудито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рмой «Средне – Волжское экспертное бюр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заключения  аудиторской проверки установлена достоверность активов и пассивов ОАО «Карпол»  и финансовых результатов деятельност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енеральный директор                                      Ковалев А.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й бухгалтер                                            Аксенова Р.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41:00Z</dcterms:created>
  <dc:creator>Рамзия</dc:creator>
  <dc:description/>
  <cp:keywords/>
  <dc:language>en-US</dc:language>
  <cp:lastModifiedBy>Рамзия</cp:lastModifiedBy>
  <cp:lastPrinted>2010-04-12T13:33:00Z</cp:lastPrinted>
  <dcterms:modified xsi:type="dcterms:W3CDTF">2010-04-28T06:41:00Z</dcterms:modified>
  <cp:revision>2</cp:revision>
  <dc:subject/>
  <dc:title>                                Пояснительная записка</dc:title>
</cp:coreProperties>
</file>