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довому отчету ОАО «Карпол»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пол» - Открытое акционерное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420095, Россия, Татар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Казань, Восстания дом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АО «Карпол» зарегистрирован Государственной регистрационной палатой при Министерстве юстиции РТ  17.05.2002г. № 997/к-1(50-04) за осно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регистрационным номером  1021603269456 и государств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м  регистрационным номером № 2071690305520 от 30.05.200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вный капитал общества составляет 257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участниками, владеющими Уставным капиталом на отчетную</w:t>
      </w:r>
    </w:p>
    <w:p>
      <w:pPr>
        <w:pStyle w:val="Normal"/>
        <w:jc w:val="both"/>
        <w:rPr/>
      </w:pPr>
      <w:r>
        <w:rPr>
          <w:sz w:val="28"/>
          <w:szCs w:val="28"/>
        </w:rPr>
        <w:t>дату  являются ОАО «Фонд « Образование», работники и бывшие работники ОАО «Карп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о не имеет филиалов и обособлен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егодовая численность работающих за отчетный период сост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 человек, который состоит из производственных рабочих, обслужив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тивн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видами деятельности ОАО «Карпол» является изготовление липких лент, картонно навивных гильз, различной упаковки из бума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на, ультрафильтров и полиграфические услуги ; сдача в наем собственного нежилого помещения и услуги по доставке продукции до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продаж продукции собственного производства и услуг по сравнению с прошлым годом увеличился на 14,5 %  на сумму 5,07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производства и отгрузки продукции за 2010 год в сравнении с 2009 го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0г.                  2009г.     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                39056,0               31617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даж продукции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го производства                         38544,0               3233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ы  услуги по доставке ТП                    206,1                   33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нежилого помещения          1332,0                 238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--------                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выручка от продаж ТП и услуг        40082,0               35057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 дополнительный доход от продажи автомашин после шести и четырех летней эксплуатации на сумму 258,5 тыс. руб., от продажи макулатуры на сумму 261,5 тыс. руб. и внереализационные доходы  на сумму 7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 географическими районами сбыта продукции общества являются Республика Татарстан и ближние регионы. Потребителями продукции  общества являются крупные производственные, строительные предприятия. На увеличение объемов продаж повлияло расширение рынка сбыта продукции в ближние регионы на сумму 1,5 млн. руб. и за счет повышения цен на продукцию и увеличения объемов продаж в натуральном выражении  -  на 3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й результат от деятельности общества в отчетном году получился  убыточным на сумму 1888,7 тыс. руб. Для положительного результата от финансово-хозяйственной деятельности общество должно увеличить объем  продаж продукции, товаров и услуг до 44,0 млн. рублей в год. Но посткризисный период,  конкурентность продукции на рынке сбыта, рост цен на материал, на энергию всех видов, изношенность оборудования, и нехватка денежных средств для оплаты задолженности по кредиту -  это все причины, которые повлияли на убыточность финансово-хозяйственной деятельност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года  из-за недостатка денежных средств  в инвестиционной и финансовой деятельности  общества значительных вложений не бы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экономии расхода тепла была реконструирована вытяжная система к машине ТЛ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а легковая автомашина для служеб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ый год не погашена задолженность по кредиту, в результате за отчетный год размер процента кредита возрос до 1,04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галтерскую отчетность ОАО «Карпол» осуществляет руководствуясь  законом РФ «О бухгалтерской учете». Изменения в учетной политике по сравнению с прошедшим годом не имеются. Вступительные остатки по счетам бухгалтерского учета на начало отчетного года соответствует данным баланса на конец отчетного 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элементы учетной поли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сление амортизации по основным средствам производится линейным       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мит признания активов объектами  основных средств – до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оцениваются по себестоимости каждой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ая продукция, НЗП и товары  покупные оцениваются по фактическим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ерческие  расходы списываются полностью на себестоимость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о имеет просроченную 3 месяца кредиторскую задолженность перед ОАО УК «Идея Капитал» за услуги по передаче поверхностных стоков на сумму 218,5 тыс. руб. и перед внебюджетным фондом на сумму 442,1 тыс. руб., за аренду земли под производственными зданиями на сумму 348,6 тыс. руб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олженность по остальным налогам образовалась за текущий отчетный период, срок оплаты которых не наступил. Просроченной дебиторской задолженности  на конец отчетного год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о не имеет  просроченной задолженности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фровка стр. 470 ф. 1. «Бухгалтерский баланс» на начало отчетного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крытый убыток – 4362,0 тыс. руб.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ток неиспольз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ндов  прошлых лет                               + 105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быток 2008 г.                                            –  62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быток 2009 г.                                           – 479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0 году израсходовано из фондов на социальные нужды работников 128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м акционеров по итогам 2009 года было принято решение остаток неиспользованных фондов направить на покрытие убытков.  Сумма остатка неиспользованных фондов составляет 923,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отчетного периода  непокрытый убыток составляет 6379,2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быток 2009 г.                                         – 4490, 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быток 2010 г.                                         – 1888, 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ытия и разбирательства после отчетной даты, влияющие на финансовый результат, не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года общество финансовых вложений не произвело, резервные фонды не созда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отчетного года чрезвычайных событий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щь со стороны государства была оказана – возвращена часть процента кредита в сумме 430,0 тыс. руб. Государственной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удиторская проверка бухгалтерской отчетности проведена аудиторской фирмой «Средне – Волжское экспертное бюро». Согласно заключения аудиторской проверки установлена достоверность активов и пассивов ОАО «Карпол» и финансовых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енеральный директор                                      Ковалев А.Н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ный бухгалтер                                            Аксенова Р.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5:00Z</dcterms:created>
  <dc:creator>Рамзия</dc:creator>
  <dc:description/>
  <cp:keywords/>
  <dc:language>en-US</dc:language>
  <cp:lastModifiedBy>Голикова</cp:lastModifiedBy>
  <cp:lastPrinted>2011-04-19T14:23:00Z</cp:lastPrinted>
  <dcterms:modified xsi:type="dcterms:W3CDTF">2011-04-25T04:55:00Z</dcterms:modified>
  <cp:revision>2</cp:revision>
  <dc:subject/>
  <dc:title>                                Пояснительная записка</dc:title>
</cp:coreProperties>
</file>