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БУХГАЛТЕРСКОЙ  ОТЧЕТ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АО «Карпо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637" w:leader="dot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637" w:leader="dot"/>
        </w:tabs>
        <w:spacing w:lineRule="exact" w:line="240"/>
        <w:jc w:val="both"/>
        <w:rPr/>
      </w:pPr>
      <w:r>
        <w:rPr>
          <w:b/>
          <w:bCs/>
          <w:smallCaps/>
          <w:color w:val="000000"/>
          <w:sz w:val="18"/>
          <w:szCs w:val="18"/>
        </w:rPr>
        <w:t>1.  СОСТАВ БУХГАЛТЕРСКОЙ ОТЧЕТНОСТИ ………………………….……………………………………………..…….. 3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637" w:leader="dot"/>
        </w:tabs>
        <w:spacing w:lineRule="exact" w:line="240" w:before="120" w:after="120"/>
        <w:jc w:val="both"/>
        <w:rPr>
          <w:smallCaps/>
          <w:sz w:val="18"/>
          <w:szCs w:val="18"/>
        </w:rPr>
      </w:pPr>
      <w:r>
        <w:rPr>
          <w:b/>
          <w:bCs/>
          <w:smallCaps/>
          <w:color w:val="000000"/>
          <w:sz w:val="18"/>
          <w:szCs w:val="18"/>
        </w:rPr>
        <w:t>2.</w:t>
        <w:tab/>
        <w:t>СВЕДЕНИЯ ОБ ОБЩЕСТВЕ ………………………………………………………………………….…………….……..……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4632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фирменное наименование ……………………………………………..…………………………………………………..……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4632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место нахождения, почтовый адрес ……………………………………...………………………………………………..…..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4632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дата государственной регистрации и регистрационный номер …………………………………………………..………..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4632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идентификационный номер налогоплательщика ………………………….………………………………………..….……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4632" w:leader="dot"/>
        </w:tabs>
        <w:autoSpaceDE w:val="false"/>
        <w:spacing w:lineRule="exact" w:line="240"/>
        <w:jc w:val="both"/>
        <w:rPr/>
      </w:pPr>
      <w:r>
        <w:rPr>
          <w:smallCaps/>
          <w:color w:val="000000"/>
          <w:sz w:val="18"/>
          <w:szCs w:val="18"/>
        </w:rPr>
        <w:t>информация об исполнительных и контрольных органах общества …………………………………...…….........……… 3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ind w:firstLine="284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5.1. Состав совета директоров ОАО «Альфа»» по состоянию на 2011 </w:t>
      </w:r>
      <w:r>
        <w:rPr>
          <w:color w:val="000000"/>
          <w:sz w:val="18"/>
          <w:szCs w:val="18"/>
        </w:rPr>
        <w:t xml:space="preserve">…………………….……………………...……… </w:t>
      </w:r>
      <w:r>
        <w:rPr>
          <w:iCs/>
          <w:color w:val="000000"/>
          <w:sz w:val="18"/>
          <w:szCs w:val="1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ind w:firstLine="284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.5.2. Состав Ревизионной Комиссии по состоянию на 2011</w:t>
      </w:r>
      <w:r>
        <w:rPr>
          <w:color w:val="000000"/>
          <w:sz w:val="18"/>
          <w:szCs w:val="18"/>
        </w:rPr>
        <w:t xml:space="preserve">…………………….………………………………..……...…… </w:t>
      </w:r>
      <w:r>
        <w:rPr>
          <w:iCs/>
          <w:color w:val="000000"/>
          <w:sz w:val="18"/>
          <w:szCs w:val="1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ind w:firstLine="284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.5.3. Генеральный директор</w:t>
      </w:r>
      <w:r>
        <w:rPr>
          <w:iCs/>
          <w:color w:val="000000"/>
          <w:sz w:val="18"/>
          <w:szCs w:val="18"/>
        </w:rPr>
        <w:t xml:space="preserve"> …………………………………………………………………………………………….........…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ind w:firstLine="284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5.4. Главный бухгалтер </w:t>
      </w:r>
      <w:r>
        <w:rPr>
          <w:iCs/>
          <w:color w:val="000000"/>
          <w:sz w:val="18"/>
          <w:szCs w:val="18"/>
        </w:rPr>
        <w:t>………………………………………………………………………...………………………..…...…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2.6. информация об аудиторе общества </w:t>
      </w:r>
      <w:r>
        <w:rPr>
          <w:iCs/>
          <w:color w:val="000000"/>
          <w:sz w:val="18"/>
          <w:szCs w:val="18"/>
        </w:rPr>
        <w:t>…………………………………………………………………………...……..……...…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32" w:leader="dot"/>
        </w:tabs>
        <w:autoSpaceDE w:val="false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2.7. информация о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 xml:space="preserve">реестродержателе общества </w:t>
      </w:r>
      <w:r>
        <w:rPr>
          <w:iCs/>
          <w:color w:val="000000"/>
          <w:sz w:val="18"/>
          <w:szCs w:val="18"/>
        </w:rPr>
        <w:t>…………………………………………………..…………......……..……....…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2.8. филиалы и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>представительства общества</w:t>
      </w:r>
      <w:r>
        <w:rPr>
          <w:iCs/>
          <w:color w:val="000000"/>
          <w:sz w:val="18"/>
          <w:szCs w:val="18"/>
        </w:rPr>
        <w:t>……………………..……………………………………………...……..……....…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2.9. обособленный подразделения общества</w:t>
      </w:r>
      <w:r>
        <w:rPr>
          <w:iCs/>
          <w:color w:val="000000"/>
          <w:sz w:val="18"/>
          <w:szCs w:val="18"/>
        </w:rPr>
        <w:t>…………………………………………………..………………………..……....…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2.10. </w:t>
      </w:r>
      <w:r>
        <w:rPr>
          <w:smallCaps/>
          <w:color w:val="000000"/>
          <w:sz w:val="18"/>
          <w:szCs w:val="18"/>
        </w:rPr>
        <w:t>основные виды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 xml:space="preserve">деятельности </w:t>
      </w:r>
      <w:r>
        <w:rPr>
          <w:iCs/>
          <w:color w:val="000000"/>
          <w:sz w:val="18"/>
          <w:szCs w:val="18"/>
        </w:rPr>
        <w:t>…………………………………………………..…………………...……………...……........ 4</w:t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lineRule="exact" w:line="240"/>
        <w:jc w:val="both"/>
        <w:rPr>
          <w:sz w:val="18"/>
          <w:szCs w:val="18"/>
        </w:rPr>
      </w:pPr>
      <w:r>
        <w:rPr>
          <w:smallCaps/>
          <w:color w:val="000000"/>
          <w:sz w:val="18"/>
          <w:szCs w:val="18"/>
        </w:rPr>
        <w:t>2.11.  лицензии, выданные на осуществление основных видов деятельности ………………………………………....….….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4627" w:leader="dot"/>
        </w:tabs>
        <w:autoSpaceDE w:val="false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2.12. </w:t>
      </w:r>
      <w:r>
        <w:rPr>
          <w:smallCaps/>
          <w:color w:val="000000"/>
          <w:sz w:val="18"/>
          <w:szCs w:val="18"/>
        </w:rPr>
        <w:t xml:space="preserve">среднесписочная численность работников общества </w:t>
      </w:r>
      <w:r>
        <w:rPr>
          <w:iCs/>
          <w:color w:val="000000"/>
          <w:sz w:val="18"/>
          <w:szCs w:val="18"/>
        </w:rPr>
        <w:t>………………………………....……………………………......… 4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lineRule="exact" w:line="240" w:before="120" w:after="120"/>
        <w:jc w:val="both"/>
        <w:rPr/>
      </w:pPr>
      <w:r>
        <w:rPr>
          <w:b/>
          <w:bCs/>
          <w:smallCaps/>
          <w:color w:val="000000"/>
          <w:sz w:val="18"/>
          <w:szCs w:val="18"/>
        </w:rPr>
        <w:t>3. ОСНОВА ПРЕДСТАВЛЕНИЯ ИНФОРМАЦИИ В ОТЧЕТНОСТИ</w:t>
        <w:tab/>
        <w:t>………………………………………………………. 4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4627" w:leader="dot"/>
        </w:tabs>
        <w:autoSpaceDE w:val="false"/>
        <w:spacing w:lineRule="exact" w:line="240"/>
        <w:jc w:val="both"/>
        <w:rPr>
          <w:b/>
          <w:b/>
          <w:bCs/>
          <w:smallCap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smallCaps/>
          <w:color w:val="000000"/>
          <w:sz w:val="18"/>
          <w:szCs w:val="18"/>
        </w:rPr>
        <w:t xml:space="preserve">ПОЯСНЕНИЯ К ПОКАЗАТЕЛЯМ БУХГАЛТЕРСКОЙ ОТЧЕТНОСТИ ……………………….…………………...…… </w:t>
      </w:r>
      <w:r>
        <w:rPr>
          <w:b/>
          <w:bCs/>
          <w:iCs/>
          <w:smallCaps/>
          <w:color w:val="000000"/>
          <w:sz w:val="18"/>
          <w:szCs w:val="18"/>
        </w:rPr>
        <w:t>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  <w:tab w:val="left" w:pos="4627" w:leader="dot"/>
        </w:tabs>
        <w:autoSpaceDE w:val="false"/>
        <w:spacing w:lineRule="exact" w:line="240" w:before="120" w:after="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основные средства </w:t>
      </w:r>
      <w:r>
        <w:rPr>
          <w:iCs/>
          <w:color w:val="000000"/>
          <w:sz w:val="18"/>
          <w:szCs w:val="18"/>
        </w:rPr>
        <w:t>……………………………....…………………………………………...……………………..…….......… 5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4622" w:leader="dot"/>
        </w:tabs>
        <w:autoSpaceDE w:val="false"/>
        <w:spacing w:lineRule="exact" w:line="240"/>
        <w:jc w:val="both"/>
        <w:rPr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4.2. запасы </w:t>
      </w:r>
      <w:r>
        <w:rPr>
          <w:iCs/>
          <w:color w:val="000000"/>
          <w:sz w:val="18"/>
          <w:szCs w:val="18"/>
        </w:rPr>
        <w:t>………………………………....……………………………………………………...……………………..………....…  5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4618" w:leader="dot"/>
        </w:tabs>
        <w:autoSpaceDE w:val="false"/>
        <w:spacing w:lineRule="exact" w:line="240"/>
        <w:ind w:left="250" w:hanging="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2.1.     Материалы</w:t>
      </w:r>
      <w:r>
        <w:rPr>
          <w:iCs/>
          <w:color w:val="000000"/>
          <w:sz w:val="18"/>
          <w:szCs w:val="18"/>
        </w:rPr>
        <w:t>………………………………....………………………………………………………………..……....…… 5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4618" w:leader="dot"/>
        </w:tabs>
        <w:autoSpaceDE w:val="false"/>
        <w:spacing w:lineRule="exact" w:line="240"/>
        <w:ind w:left="250" w:hanging="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2.2.     Затраты в незавершенном производстве </w:t>
      </w:r>
      <w:r>
        <w:rPr>
          <w:iCs/>
          <w:color w:val="000000"/>
          <w:sz w:val="18"/>
          <w:szCs w:val="18"/>
        </w:rPr>
        <w:t>………………………………....………………….……………..……....… 6</w:t>
      </w:r>
    </w:p>
    <w:p>
      <w:pPr>
        <w:pStyle w:val="Normal"/>
        <w:shd w:fill="FFFFFF" w:val="clear"/>
        <w:tabs>
          <w:tab w:val="clear" w:pos="708"/>
          <w:tab w:val="left" w:pos="4618" w:leader="dot"/>
        </w:tabs>
        <w:spacing w:lineRule="exact" w:line="240"/>
        <w:ind w:firstLine="284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2.3.     Готовая продукция и товары для перепродажи</w:t>
        <w:tab/>
      </w: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………………………………....………………………..…….....… 6</w:t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3. </w:t>
      </w:r>
      <w:r>
        <w:rPr>
          <w:smallCaps/>
          <w:color w:val="000000"/>
          <w:sz w:val="18"/>
          <w:szCs w:val="18"/>
        </w:rPr>
        <w:t xml:space="preserve">дебиторская задолженность </w:t>
      </w:r>
      <w:r>
        <w:rPr>
          <w:iCs/>
          <w:color w:val="000000"/>
          <w:sz w:val="18"/>
          <w:szCs w:val="18"/>
        </w:rPr>
        <w:t>………………………………………….…………………....…………………….……..........… 6</w:t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4.4. денежные средства </w:t>
      </w:r>
      <w:r>
        <w:rPr>
          <w:iCs/>
          <w:color w:val="000000"/>
          <w:sz w:val="18"/>
          <w:szCs w:val="18"/>
        </w:rPr>
        <w:t>………………………………….…………………....………………………….……..………………....… 6</w:t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4.5. уставный капитал </w:t>
      </w:r>
      <w:r>
        <w:rPr>
          <w:iCs/>
          <w:color w:val="000000"/>
          <w:sz w:val="18"/>
          <w:szCs w:val="18"/>
        </w:rPr>
        <w:t>………………………………………….……………....………………………………………………....… 7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4.6. добавочный капитал </w:t>
      </w:r>
      <w:r>
        <w:rPr>
          <w:iCs/>
          <w:color w:val="000000"/>
          <w:sz w:val="18"/>
          <w:szCs w:val="18"/>
        </w:rPr>
        <w:t xml:space="preserve">………………………………….…………………....………………………………....……………....… </w:t>
      </w:r>
      <w:r>
        <w:rPr>
          <w:color w:val="000000"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7. резервный калитал ….</w:t>
      </w:r>
      <w:r>
        <w:rPr>
          <w:iCs/>
          <w:color w:val="000000"/>
          <w:sz w:val="18"/>
          <w:szCs w:val="18"/>
        </w:rPr>
        <w:t xml:space="preserve">………………………………………….……………………...……………………………………....… </w:t>
      </w:r>
      <w:r>
        <w:rPr>
          <w:smallCaps/>
          <w:color w:val="000000"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08"/>
          <w:tab w:val="left" w:pos="4627" w:leader="dot"/>
        </w:tabs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8. непокрытый убыток ………………..</w:t>
      </w:r>
      <w:r>
        <w:rPr>
          <w:iCs/>
          <w:color w:val="000000"/>
          <w:sz w:val="18"/>
          <w:szCs w:val="18"/>
        </w:rPr>
        <w:t>………………...…………………….…………………....……………….……............… 7</w:t>
      </w:r>
    </w:p>
    <w:p>
      <w:pPr>
        <w:pStyle w:val="Normal"/>
        <w:shd w:fill="FFFFFF" w:val="clear"/>
        <w:tabs>
          <w:tab w:val="clear" w:pos="708"/>
          <w:tab w:val="left" w:pos="4469" w:leader="dot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4.9. кредиты и займы………………………......…………………………………..…………………………………….……………. </w:t>
      </w:r>
      <w:r>
        <w:rPr>
          <w:color w:val="000000"/>
          <w:sz w:val="18"/>
          <w:szCs w:val="18"/>
        </w:rPr>
        <w:t>8</w:t>
      </w:r>
    </w:p>
    <w:p>
      <w:pPr>
        <w:pStyle w:val="Normal"/>
        <w:shd w:fill="FFFFFF" w:val="clear"/>
        <w:tabs>
          <w:tab w:val="clear" w:pos="708"/>
          <w:tab w:val="left" w:pos="4469" w:leader="dot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4.10. кредиторская задолженность …………………………...………………………………………………………………….…. </w:t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4570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11. постоянные и отложенные налоговые обязательства и активы …………………………………………………………. 8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4565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12. прочие обязательства ………………………………. ……………………………………………………………….……..…. 9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4570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13. выручка от продаж ………………………………………………………………………………...…………………………… 9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40"/>
        <w:jc w:val="both"/>
        <w:rPr>
          <w:sz w:val="18"/>
          <w:szCs w:val="18"/>
        </w:rPr>
      </w:pPr>
      <w:r>
        <w:rPr>
          <w:smallCaps/>
          <w:color w:val="000000"/>
          <w:sz w:val="18"/>
          <w:szCs w:val="18"/>
        </w:rPr>
        <w:t xml:space="preserve">4.14. себестоимость проданных товаров, продукции, работ, услуг, коммерческие иуправленческие расходы ……….…. </w:t>
      </w: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4560" w:leader="dot"/>
        </w:tabs>
        <w:autoSpaceDE w:val="false"/>
        <w:spacing w:lineRule="exact" w:line="240"/>
        <w:ind w:firstLine="284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14.1. Себестоимость </w:t>
      </w:r>
      <w:r>
        <w:rPr>
          <w:bCs/>
          <w:i/>
          <w:iCs/>
          <w:color w:val="000000"/>
          <w:sz w:val="18"/>
          <w:szCs w:val="18"/>
        </w:rPr>
        <w:t>проданных товаров</w:t>
      </w:r>
      <w:r>
        <w:rPr>
          <w:b/>
          <w:bCs/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продукции, работ, услуг</w:t>
      </w:r>
      <w:r>
        <w:rPr>
          <w:iCs/>
          <w:color w:val="000000"/>
          <w:sz w:val="18"/>
          <w:szCs w:val="18"/>
        </w:rPr>
        <w:t xml:space="preserve"> …………………………………………..……….… 10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4560" w:leader="dot"/>
        </w:tabs>
        <w:autoSpaceDE w:val="false"/>
        <w:spacing w:lineRule="exact" w:line="240"/>
        <w:ind w:firstLine="284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14.2. К</w:t>
      </w:r>
      <w:r>
        <w:rPr>
          <w:bCs/>
          <w:i/>
          <w:iCs/>
          <w:color w:val="000000"/>
          <w:sz w:val="18"/>
          <w:szCs w:val="18"/>
        </w:rPr>
        <w:t>оммерческие расходы</w:t>
      </w:r>
      <w:r>
        <w:rPr>
          <w:bCs/>
          <w:iCs/>
          <w:color w:val="000000"/>
          <w:sz w:val="18"/>
          <w:szCs w:val="18"/>
        </w:rPr>
        <w:tab/>
        <w:t>………………………………………………….........……………..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2995" w:leader="dot"/>
        </w:tabs>
        <w:autoSpaceDE w:val="false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4.15. </w:t>
      </w:r>
      <w:r>
        <w:rPr>
          <w:smallCaps/>
          <w:color w:val="000000"/>
          <w:sz w:val="18"/>
          <w:szCs w:val="18"/>
        </w:rPr>
        <w:t>прочие доходы и  расходы ……………………………………………………………………………………..…………….. 1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2995" w:leader="dot"/>
        </w:tabs>
        <w:autoSpaceDE w:val="false"/>
        <w:spacing w:lineRule="exact" w:line="240"/>
        <w:jc w:val="both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16. аффилированные лица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..………………………… 11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2995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7. </w:t>
      </w:r>
      <w:r>
        <w:rPr>
          <w:smallCaps/>
          <w:color w:val="000000"/>
          <w:sz w:val="18"/>
          <w:szCs w:val="18"/>
        </w:rPr>
        <w:t>условные факты ………………………………………………………………………………………………….……… …… 11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2995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18. заключение …………………………………………………………………………………………………………………….. 11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2995" w:leader="dot"/>
        </w:tabs>
        <w:autoSpaceDE w:val="false"/>
        <w:spacing w:lineRule="exact" w:line="240"/>
        <w:jc w:val="both"/>
        <w:rPr/>
      </w:pPr>
      <w:r>
        <w:rPr>
          <w:smallCaps/>
          <w:color w:val="000000"/>
          <w:sz w:val="18"/>
          <w:szCs w:val="18"/>
        </w:rPr>
        <w:t>4.19. приложение  к списку аффилированных лиц …………………………………………………………………….………… 12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2995" w:leader="dot"/>
        </w:tabs>
        <w:autoSpaceDE w:val="false"/>
        <w:spacing w:lineRule="exact" w:line="240"/>
        <w:jc w:val="both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4.20. заключение аудиторской фирмы …………………………………………………………………………………..…………14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БУХГАЛТЕРСКОЙ ОТЧЕТН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>
          <w:color w:val="000000"/>
        </w:rPr>
      </w:pPr>
      <w:r>
        <w:rPr>
          <w:color w:val="000000"/>
        </w:rPr>
        <w:t>Бухгалтерская (финансовая) отчетность ОАО «Карпол» за 2011 год состоит из следующих</w:t>
        <w:br/>
        <w:t>отчетных форм:</w:t>
        <w:tab/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jc w:val="both"/>
        <w:rPr/>
      </w:pPr>
      <w:r>
        <w:rPr>
          <w:color w:val="000000"/>
        </w:rPr>
        <w:t>Бухгалтерский баланс на 31.12.2011 (Форма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чет о прибылях и убытках за 2011 год (Форма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чет об изменении капитала за 2011 год (Форма № 3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чет о движении денежных средств за 2011 год (Форма № 4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ложение к бухгалтерскому балансу за 2011 год (Пояснения к бухгалтерскому</w:t>
        <w:br/>
        <w:t>балансу и отчету о прибылях и убытках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91" w:hanging="0"/>
        <w:jc w:val="both"/>
        <w:rPr>
          <w:color w:val="000000"/>
        </w:rPr>
      </w:pPr>
      <w:r>
        <w:rPr>
          <w:color w:val="000000"/>
        </w:rPr>
        <w:t>Настоящей пояснительной записки к бухгалтерской отчетности  на 201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ОБЩЕСТВЕ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ind w:left="8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Фирменное наимен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86" w:hanging="0"/>
        <w:jc w:val="both"/>
        <w:rPr/>
      </w:pPr>
      <w:r>
        <w:rPr>
          <w:color w:val="000000"/>
        </w:rPr>
        <w:t>Открытое акционерное общество «Карпол» (ОАО «Карпол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86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есто нахождения, почтовый адрес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jc w:val="both"/>
        <w:rPr>
          <w:color w:val="000000"/>
        </w:rPr>
      </w:pPr>
      <w:r>
        <w:rPr>
          <w:color w:val="000000"/>
        </w:rPr>
        <w:t>420095, Республика Татарстан, г. Казань, ул. Восстания, дом 100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/>
          <w:bCs/>
          <w:i/>
          <w:iCs/>
          <w:color w:val="000000"/>
        </w:rPr>
        <w:t>2.3. Дата государственной регистрации и регистрационный номер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регистрировано Государственной регистрационной палатой при Министерстве юстиции Республики Татарстан. Свидетельство о государственной регистрации предприятия серия  № 997/к-1(50-04) от 17.05.2002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 Федеральным законом от 08.08.2001 г. № 129-ФЗ «О государственной регистрации юридических лиц» осуществлена государственная перерегистрация ОАО «Карпол» с присвоением регистрационного номера 1021603269456 (свидетельство МНС от 23.08.2002, сер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№ 16   002302249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4.</w:t>
        <w:tab/>
        <w:t>Идентификационный номер налогоплательщи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Н  юридического  лица  1658011405  с  кодом  причины  постановки   на  учет 165801001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5. Информация об исполнительных и контрольных органах обществ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5.1. Состав совета директоров ОАО «Карпол» по состоянию на 31.12.2011 г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6" w:firstLine="1006"/>
              <w:jc w:val="center"/>
              <w:rPr/>
            </w:pPr>
            <w:r>
              <w:rPr/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jc w:val="center"/>
              <w:rPr/>
            </w:pPr>
            <w:r>
              <w:rPr/>
              <w:t>Место работы и занимаемая долж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 Леонид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арпол», главный менедж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 Сергей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арпол», зам. ген. директора по ком. вопрос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Галина Фед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торация», главный бухгалте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Владислав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Капитал-Транс-Инвест», генеральный директ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анова Алсу Асгат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арпол», юристконсуль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атья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Карпол», зам. ген. директора по экономическим вопрос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 Анвар Сафиул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2.5.2. Состав Ревизионной Комиссии по состоянию на 31.12.2011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6" w:firstLine="1006"/>
              <w:jc w:val="center"/>
              <w:rPr/>
            </w:pPr>
            <w:r>
              <w:rPr/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jc w:val="center"/>
              <w:rPr/>
            </w:pPr>
            <w:r>
              <w:rPr/>
              <w:t>Место работы и занимаемая долж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дина Эльза Наил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по бухучету и анализу хозяйственной деятельности ОАО «Карпо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а Татьяна Герм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, ОАО «Карпо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а Гульзада Фасхутд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ремонтник, ОАО «Карпол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</w:rPr>
        <w:t xml:space="preserve">2.5.3. </w:t>
      </w:r>
      <w:r>
        <w:rPr>
          <w:b/>
          <w:bCs/>
          <w:i/>
          <w:iCs/>
          <w:color w:val="000000"/>
        </w:rPr>
        <w:t>Генеральный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иректо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диноличный исполнительный орган Общества - Генеральный директор – Ковалев Александр Николаевич с10.02.2011года по настоящее врем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</w:rPr>
        <w:t xml:space="preserve">2.5.4. </w:t>
      </w:r>
      <w:r>
        <w:rPr>
          <w:b/>
          <w:bCs/>
          <w:i/>
          <w:iCs/>
          <w:color w:val="000000"/>
        </w:rPr>
        <w:t>Главный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ухгалте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ый бухгалтер Общества – Аксенова Рамзия Исмагилов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rFonts w:cs="Arial"/>
          <w:b/>
          <w:bCs/>
          <w:i/>
          <w:iCs/>
          <w:color w:val="000000"/>
        </w:rPr>
        <w:t xml:space="preserve">2.6. </w:t>
      </w:r>
      <w:r>
        <w:rPr>
          <w:b/>
          <w:bCs/>
          <w:i/>
          <w:iCs/>
          <w:color w:val="000000"/>
        </w:rPr>
        <w:t>Информация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аудиторе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ное наименование: ООО «Средне-Волжское экспертное бюр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rFonts w:cs="Arial"/>
          <w:b/>
          <w:bCs/>
          <w:i/>
          <w:iCs/>
          <w:color w:val="000000"/>
        </w:rPr>
        <w:t xml:space="preserve">2.7. </w:t>
      </w:r>
      <w:r>
        <w:rPr>
          <w:b/>
          <w:bCs/>
          <w:i/>
          <w:iCs/>
          <w:color w:val="000000"/>
        </w:rPr>
        <w:t>Информация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естродержателе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ное наименование: Казанский филиал ООО «Евроазиатский регистратор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rFonts w:cs="Arial"/>
          <w:b/>
          <w:bCs/>
          <w:i/>
          <w:iCs/>
          <w:color w:val="000000"/>
        </w:rPr>
        <w:t xml:space="preserve">2.8. </w:t>
      </w:r>
      <w:r>
        <w:rPr>
          <w:b/>
          <w:bCs/>
          <w:i/>
          <w:iCs/>
          <w:color w:val="000000"/>
        </w:rPr>
        <w:t>Филиалы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едставительства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лиалов и представительств Общество не име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rFonts w:cs="Arial"/>
          <w:b/>
          <w:bCs/>
          <w:i/>
          <w:iCs/>
          <w:color w:val="000000"/>
        </w:rPr>
        <w:t xml:space="preserve">2.9. </w:t>
      </w:r>
      <w:r>
        <w:rPr>
          <w:b/>
          <w:bCs/>
          <w:i/>
          <w:iCs/>
          <w:color w:val="000000"/>
        </w:rPr>
        <w:t>Обособленные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дразделения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особленных подразделений Общество не име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rFonts w:cs="Arial"/>
          <w:b/>
          <w:bCs/>
          <w:i/>
          <w:color w:val="000000"/>
        </w:rPr>
        <w:t>2.</w:t>
      </w:r>
      <w:r>
        <w:rPr>
          <w:rFonts w:cs="Arial"/>
          <w:b/>
          <w:bCs/>
          <w:i/>
          <w:iCs/>
          <w:color w:val="000000"/>
        </w:rPr>
        <w:t xml:space="preserve">10. </w:t>
      </w:r>
      <w:r>
        <w:rPr>
          <w:b/>
          <w:bCs/>
          <w:i/>
          <w:iCs/>
          <w:color w:val="000000"/>
        </w:rPr>
        <w:t>Основные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иды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видами деятельности Общества, согласно Устава, являются: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jc w:val="both"/>
        <w:rPr>
          <w:color w:val="000000"/>
        </w:rPr>
      </w:pPr>
      <w:r>
        <w:rPr>
          <w:color w:val="000000"/>
        </w:rPr>
        <w:t>Согласно кодам общероссийского классификатора видов экономической деятельности</w:t>
        <w:br/>
        <w:t>(ОКВЭД) основными видами деятельности Общества являются: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ind w:firstLine="284"/>
        <w:jc w:val="both"/>
        <w:rPr/>
      </w:pPr>
      <w:r>
        <w:rPr/>
        <w:t>Производство прочих изделий из бумаги, картона – гильзы навивные;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ind w:firstLine="284"/>
        <w:jc w:val="both"/>
        <w:rPr/>
      </w:pPr>
      <w:r>
        <w:rPr/>
        <w:t>Производство пищебумажных изделий – различная упаковка из бумаги и картона;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ind w:firstLine="284"/>
        <w:jc w:val="both"/>
        <w:rPr/>
      </w:pPr>
      <w:r>
        <w:rPr/>
        <w:t>Производство прочих химических изделий – липкие ленты;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ind w:firstLine="284"/>
        <w:jc w:val="both"/>
        <w:rPr/>
      </w:pPr>
      <w:r>
        <w:rPr/>
        <w:t>Полиграфическая деятельность – бланки, этикетки, брошюры и др.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jc w:val="both"/>
        <w:rPr/>
      </w:pPr>
      <w:r>
        <w:rPr/>
        <w:t>Сдача в наем собственных нежилых помещений.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jc w:val="both"/>
        <w:rPr/>
      </w:pPr>
      <w:r>
        <w:rPr/>
        <w:t>Доставка продукции до покупателя по условиям договора.</w:t>
      </w:r>
    </w:p>
    <w:p>
      <w:pPr>
        <w:pStyle w:val="Normal"/>
        <w:shd w:fill="FFFFFF" w:val="clear"/>
        <w:tabs>
          <w:tab w:val="clear" w:pos="708"/>
          <w:tab w:val="left" w:pos="8290" w:leader="dot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i/>
          <w:iCs/>
          <w:color w:val="000000"/>
        </w:rPr>
        <w:t xml:space="preserve">2.11.  </w:t>
      </w:r>
      <w:r>
        <w:rPr>
          <w:b/>
          <w:bCs/>
          <w:i/>
          <w:iCs/>
          <w:color w:val="000000"/>
        </w:rPr>
        <w:t>Лицензии</w:t>
      </w:r>
      <w:r>
        <w:rPr>
          <w:rFonts w:cs="Arial"/>
          <w:b/>
          <w:bCs/>
          <w:i/>
          <w:iCs/>
          <w:color w:val="000000"/>
        </w:rPr>
        <w:t xml:space="preserve">,    </w:t>
      </w:r>
      <w:r>
        <w:rPr>
          <w:b/>
          <w:bCs/>
          <w:i/>
          <w:iCs/>
          <w:color w:val="000000"/>
        </w:rPr>
        <w:t>выданные</w:t>
      </w:r>
      <w:r>
        <w:rPr>
          <w:rFonts w:cs="Arial"/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на</w:t>
      </w:r>
      <w:r>
        <w:rPr>
          <w:rFonts w:cs="Arial"/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осуществление</w:t>
      </w:r>
      <w:r>
        <w:rPr>
          <w:rFonts w:cs="Arial"/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основных</w:t>
      </w:r>
      <w:r>
        <w:rPr>
          <w:rFonts w:cs="Arial"/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видов 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цензия по деятельности по сбору использованию, обезвреживанию и размещению опасных отходов за № ОТ-43-001261 (16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i/>
          <w:color w:val="000000"/>
        </w:rPr>
        <w:t>2.</w:t>
      </w:r>
      <w:r>
        <w:rPr>
          <w:rFonts w:cs="Arial"/>
          <w:b/>
          <w:bCs/>
          <w:i/>
          <w:iCs/>
          <w:color w:val="000000"/>
        </w:rPr>
        <w:t xml:space="preserve">12. </w:t>
      </w:r>
      <w:r>
        <w:rPr>
          <w:b/>
          <w:bCs/>
          <w:i/>
          <w:iCs/>
          <w:color w:val="000000"/>
        </w:rPr>
        <w:t>Среднесписочная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численность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ботников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ников ОАО «Карпол» составляет: </w:t>
      </w:r>
    </w:p>
    <w:p>
      <w:pPr>
        <w:pStyle w:val="Normal"/>
        <w:shd w:fill="FFFFFF" w:val="clear"/>
        <w:spacing w:before="80" w:after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 2011 год- 96 ч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ТАВЛЕНИ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ЧЕТНОСТ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ая бухгалтерская отчетность сформирована, исходя из действующих в Российской Федерации правил бухгалтерского учета и отчетности, в частности Федерального закона «О бухгалтерском учете» и Положения по ведению бухгалтерского учета и бухгалтерской отчетности в Российской Федерации, утвержденного приказом Минфина РФот 29.07.1998 г. № 34н и положений по ведению бухгалтерского учета ПБУ 1/98-23/2011 и методических рекомендаций и указаний, а также других приказов Минфина РФ и прочих нормативных а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2011 года бухгалтерская отчетность составляется и представляется по форме  утвержденный приказом Минфина от 02.07.2010 г. № 66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2011 году Общество осуществляло ведение бухгалтерского учета в соответствии с утвержденной Учетной полити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5" w:hanging="0"/>
        <w:jc w:val="both"/>
        <w:rPr>
          <w:color w:val="000000"/>
        </w:rPr>
      </w:pPr>
      <w:r>
        <w:rPr>
          <w:color w:val="000000"/>
        </w:rPr>
        <w:t>В учетную политику, применявшуюся в отчетном периоде по сравнению с предыдущим отчетным периодом, не были внесены существенные изменени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67715</wp:posOffset>
                </wp:positionH>
                <wp:positionV relativeFrom="paragraph">
                  <wp:posOffset>622300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2.9pt;mso-wrap-distance-bottom:2.9pt;margin-top:49pt;mso-position-vertical-relative:text;margin-left:-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4. </w:t>
      </w:r>
      <w:r>
        <w:rPr>
          <w:b/>
          <w:bCs/>
          <w:color w:val="000000"/>
        </w:rPr>
        <w:t>ПОЯСНЕНИ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ЯМ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ХГАЛТЕРСКО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ЧЕТ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/>
          <w:b/>
          <w:bCs/>
          <w:i/>
          <w:iCs/>
          <w:color w:val="000000"/>
        </w:rPr>
        <w:t xml:space="preserve">4.1. </w:t>
      </w:r>
      <w:r>
        <w:rPr>
          <w:b/>
          <w:bCs/>
          <w:i/>
          <w:iCs/>
          <w:color w:val="000000"/>
        </w:rPr>
        <w:t>Основные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редст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 принятии к бухгалтерскому учету активов в качестве основных средств Общество руководствуется критериями, указанными в Положении по бухгалтерскому учету «Учет основных средств» (ПБУ 6/01), утвержденного приказом Минфина России от 30.03.2001 г. </w:t>
        <w:br/>
        <w:t>№ 26н в редакции 24.12.2010 г., а именно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922" w:leader="none"/>
        </w:tabs>
        <w:spacing w:before="120" w:after="0"/>
        <w:jc w:val="both"/>
        <w:rPr/>
      </w:pPr>
      <w:r>
        <w:rPr>
          <w:color w:val="000000"/>
        </w:rPr>
        <w:t>а) объект предназначен для использования в производстве продукции, при выполнении</w:t>
        <w:br/>
        <w:t>работ   или   оказании   услуг,   для   управленческих   нужд   организации   либо   для</w:t>
        <w:br/>
        <w:t>предоставления организацией  во временное пользование за плату;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before="120" w:after="0"/>
        <w:jc w:val="both"/>
        <w:rPr/>
      </w:pPr>
      <w:r>
        <w:rPr>
          <w:color w:val="000000"/>
        </w:rPr>
        <w:t>б) объект предназначен для использования в течение длительного времени, т.е. срока продолжительностью свыше 12 месяце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20" w:after="0"/>
        <w:jc w:val="both"/>
        <w:rPr/>
      </w:pPr>
      <w:r>
        <w:rPr>
          <w:color w:val="000000"/>
        </w:rPr>
        <w:t>в) организация не предполагает последующую перепродажу данного объект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20" w:after="0"/>
        <w:jc w:val="both"/>
        <w:rPr/>
      </w:pPr>
      <w:r>
        <w:rPr>
          <w:color w:val="000000"/>
        </w:rPr>
        <w:t>г) объект способен приносить организации экономические выгоды (доход) в будуще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бществом не относятся к основным средствам независимо от срока полезного использования и цен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инструмент слесарно-монтажный, металлорежущий, токарны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боры измерительны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озинвентар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пецодежда и спецобув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Основные средства принимаются к бухгалтерскому учету по первоначальной стоимости, Первоначальная стоимость основных средств, приобретенных Обществом, формируется по фактическим затратам и включает в себя расходы на приобретение основных средств, за исключением налога на добавленную стоимость и иных возмещаемых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Амортизация по всем объектам основных средств начисляется линейным методом в соответствии с Положением по бухгалтерскому учету «Учет основных средств» (ПБУ 6/01). Срок полезного использования  объекта основных средств определяется Обществом при принятии объекта к бухгалтерскому учету, руководствуясь Классификацией основных средств, включаемых в амортизационные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В 2011 году объекты основных средств стоимостью не более 40000,0 рублей за единицу, признавались расходами Общества по мере отпуска их в производство или эксплуатацию. В целях обеспечения сохранности этих объектов в эксплуатации в подразделениях ведется учет за балан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Информация о первоначальной (восстановительной) стоимости и суммах начисленной амортизации по основным средствам за 2011 год приведена в соответствующем разделе в Форме № 1 в Приложении к Бухгалтерскому балан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120"/>
        <w:jc w:val="both"/>
        <w:rPr/>
      </w:pPr>
      <w:r>
        <w:rPr>
          <w:b/>
          <w:i/>
          <w:color w:val="000000"/>
        </w:rPr>
        <w:t>4.2. Запа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2.1.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 xml:space="preserve">Учет материально-производственных запасов осуществляется в соответствии с требованиями Положения по  бухгалтерскому учету «Учет материально-производственных запасов» </w:t>
        <w:br/>
        <w:t>(ПБУ 5/01), утвержденного приказом Минфина России от 09 июня 2001 г. № 44н в редакции 25.10.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К бухгалтерскому учету в качестве материально-производственных запасов принимаются актив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используемые в качестве сырья, материалов и т.п. при производстве продукции,  предназначенной для продажи (выполнения работ, оказания, услуг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редназначенные для продаж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используемые для управленческих нужд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Материально-производственные запасы принимаются к бухгалтерскому учету по фактической себестоимости. Фактической себестоимостью материально-производственных запасов, приобретенных за плату, признается сумма фактических затрат на приобретение за исключением налога на добавленную стоимость и иных возмещаемых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Формирование первоначальной стоимости материалов производится ОАО «Карпол» с использованием счета 10 «Материалы с субсчетами 10-01, 10-03, 10-05, 10-6, 10-09, 10-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Оценка материалов при отпуске в производство и ином выбытии производится по себестоимости каждой еди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/>
      </w:pPr>
      <w:r>
        <w:rPr>
          <w:b/>
          <w:i/>
          <w:color w:val="000000"/>
        </w:rPr>
        <w:t>4.2.2. Затраты в незавершенном производ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родукция (работы), не прошедшая всех стадий, предусмотренных технологическим процессом, а также изделия неукомплектованные, не прошедшие испытания и технической приемки, относится к незавершенному производ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Оценка и учет незавершенного производства осуществляется по фактической стоимости которая состоит из стоимости материалов, оплаты труда, с отчислениями на социальное страхование и сумма начисленой амортизации 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2.3. Готовая продукция и товары для перепрода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Оценка готовой продукции производится по фактической себестоимости на балансовом счете 43 «Готовая продукция». Аналитический учет движения готовой продукции ведется  в отпускных це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Списание готовой продукции Общество производит по средней себе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окупные товары учитываются на балансовом счете № 41 списание и товаров отгруженные производится по фактической себестоимости каждой еди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Наличие и движение запасов по видам указано в форме № 3, в пояснении к Бухгалтерскому балан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/>
      </w:pPr>
      <w:r>
        <w:rPr>
          <w:b/>
          <w:i/>
          <w:color w:val="000000"/>
        </w:rPr>
        <w:t>4.3. Дебиторская задолж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Краткосрочная дебиторская задолженность отражена в бухгалтерском балансе по строке </w:t>
        <w:br/>
        <w:t>№ 1230 «Дебиторская задолженность (платеж по которой ожидаются в течение 12 месяцев после отчетной даты)», а также по видам в соответствующем разделе Форма № 4 Пояс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4. Денеж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енежные средства отражены в бухгалтерском балансе стр 1250 «Денежные сред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Движение денежных средств на расчетном счете и в кассе представлены в форме № 5 в пояснении к Бухгалтерскому балан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Информация о потоках денежных средств раскрыта в Отчете о движении денежных средств (Форма № 4). Данные Отчета о движении денежных средств характеризуют изменения в финансовом положении Общества в разрезе текущей, инвестиционной и финанс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К текущей деятельности относятся операции, связанные с доходами и расходами по основным вида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К инвестиционной деятельности относятся приобретение и продажа Обществом основных сред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К финансовой деятельности относится предоставленная другими организациями заемных средств. В форме № 7 и 8 предоставлены движение долгосрочных и краткосрочных обязательств по банковскому кредиту, по условиям договора на пополнение оборо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/>
      </w:pPr>
      <w:r>
        <w:rPr>
          <w:b/>
          <w:i/>
          <w:color w:val="000000"/>
        </w:rPr>
        <w:t>4.5. Уставный капи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 xml:space="preserve">Уставный капитал ОАО «Карпол» за отчетный год не менялся и составляет 257,0 тыс. рублей., который состоит из обыкновенных акций 24769 шт. и привилегированных акций </w:t>
        <w:br/>
        <w:t>909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льцы акций ОАО «Карпо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тегор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о акционер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физические ли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6. Добавочный капи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обавочный капитал Общества отражен по строке № 1340 «Добавочный капитал» бухгалтерского баланса. Добавочный капитал представляет собой прирост стоимости имущества по переоценке объектов основных сред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7. Резервный капи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Резервный капитал Общества отражен по строке № 1360 «Резервный капитал» бухгалтерского балан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Резервный капитал ОАО «Карпол», сформированный в соответствии с Уставом Общества, по состоянию на 31.12.2011 – 52,0 тыс. руб., что составляет 20% от Уставного капи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Расходы за счет фонда не производил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8. Непокрытый убы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Непокрытый убыток отраженный по строке № 1370 баланса, и представляет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На начало отчетного пери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ind w:firstLine="284"/>
        <w:jc w:val="both"/>
        <w:rPr/>
      </w:pPr>
      <w:r>
        <w:rPr>
          <w:color w:val="000000"/>
        </w:rPr>
        <w:t>непокрытый убыток – 6379,2 тыс. 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firstLine="284"/>
        <w:jc w:val="both"/>
        <w:rPr>
          <w:color w:val="000000"/>
        </w:rPr>
      </w:pPr>
      <w:r>
        <w:rPr>
          <w:color w:val="000000"/>
        </w:rPr>
        <w:t>убыток 2009 г.</w:t>
        <w:tab/>
        <w:tab/>
        <w:tab/>
        <w:tab/>
        <w:t>– 4490,5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убыток 2010 г.</w:t>
        <w:tab/>
        <w:tab/>
        <w:tab/>
        <w:tab/>
        <w:t>– 1888,7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ind w:firstLine="284"/>
        <w:jc w:val="both"/>
        <w:rPr/>
      </w:pPr>
      <w:r>
        <w:rPr>
          <w:color w:val="000000"/>
        </w:rPr>
        <w:t>По результатам финансово-хозяйственной деятельности отчетного периода получился непокрытый убыток в размере 6533,9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ind w:firstLine="284"/>
        <w:jc w:val="both"/>
        <w:rPr/>
      </w:pPr>
      <w:r>
        <w:rPr>
          <w:color w:val="000000"/>
        </w:rPr>
        <w:t>На конец отчетного периода непокрытый убыток составляет 12913,1 тыс. 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firstLine="284"/>
        <w:jc w:val="both"/>
        <w:rPr>
          <w:color w:val="000000"/>
        </w:rPr>
      </w:pPr>
      <w:r>
        <w:rPr>
          <w:color w:val="000000"/>
        </w:rPr>
        <w:t>убыток 2009 г.</w:t>
        <w:tab/>
        <w:tab/>
        <w:tab/>
        <w:tab/>
        <w:t>– 4490,5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убыток 2010 г.</w:t>
        <w:tab/>
        <w:tab/>
        <w:tab/>
        <w:tab/>
        <w:t>– 1888,7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быток 2011 г.</w:t>
        <w:tab/>
        <w:tab/>
        <w:tab/>
        <w:tab/>
        <w:t>– 6533,9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9. Кредиты и зай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Информация о заемных средствах отражены по строкам № 1410 «Долгосрочные займы и кредиты» и № 1510 «Краткосрочные займы и кредиты» бухгалтерского баланса Общества, а также в соответствующем разделе Формы № 7 и 8 Приложения к Бухгалтерскому балан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Общество привлекает краткосрочные и долгосрочные кредиты банков на пополнение оборотных средств. По состоянию на 31.12.2010 общая сумма краткосрочных кредитов составила 7062,0 тыс. руб., а по состоянию на 31.12.2011 г. – 25,0 тыс. руб. Долгосрочные кредиты привлечены Обществом  на  пополнение оборотных средств, остаток по долгосрочным кредитам на 31.12.2011 г. составил 700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ополнительные затраты, связанных с получением займов и кредитов, размещением заемных обязательств, относятся на расходы в отчетном периоде, в котором были произведены указанные 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Кредиты банков отражены в бухгалтерском балансе с учетом начисленных на конец года процентов. Начисление процентов по полученным банковским кредитам отражается в составе прочих расходов, так как кредитные договора оформлены на пополнение оборо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вижение банковских кредитов за отчетный и предшествующий ему года представлено в форме № 7 и8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Начисление процентов по полученным кредитам осуществлялось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 xml:space="preserve">В 2011 году – 972,0 тыс. руб. и в 2010 – 1043,0 тыс. руб.  и отнесены на прочие расходы </w:t>
        <w:br/>
        <w:t>(б/с 91-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Снижение суммы процента кредита к уплате за год обусловлен уменьшением его вел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0. Кредиторская задолж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>
          <w:color w:val="000000"/>
        </w:rPr>
        <w:t>Краткосрочная кредиторская задолженность отражена в бухгалтерском балансе по строке № 1520 «Кредиторская задолженность», а также в соответствующем разделе Формы № 9 Пояснения к Бухгалтерскому балансу по ее ви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Общество имеет просроченную кредиторскую задолженность перед ОАО УК «Идея Капитал» за услуги по передаче электро-теплоэнергии и поверхностных стоков; перед внебюджетным фондом за отчисления социального страхования и за аренду земли под производственными зданиями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Задолженность по остальным налогам образовалась за текущий отчетный период, срок оплаты которых не наступил. Просроченной дебиторской задолженности на конец отчетного года не име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Общество не имеет просроченной задолженности по оплат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1. Постоянные и отложенные налоговые обязательства и акти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еличина отложенных налоговых активов и обязательств по состоянию на 31.12.2010 и 31.12.2011 г. отражены в бухгалтерском балансе по строке № 1160 «Отложенные налоговые активы»  и строка №  «Отложенные налоговые обязатель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вижение отложенных налоговых активов и обязательств, а также величины постоянных налоговых обязательств (активов) отражены в отчете о прибылях и убы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 результате финанасово-хозяйственной деятельности получился убыток. Величина условного дохода, скорректирован на суммы постоянного налогового обязательства, отложенного налогового актива и отложенного налогового обязательства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За отчетный год условный доход по налогу на прибыль составил 1508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/>
      </w:pPr>
      <w:r>
        <w:rPr/>
        <w:t>Ниже приводятся данные, используемые для расчета текущего налога на прибыль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10"/>
        <w:gridCol w:w="16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2011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2010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доход по налогу за прибы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е налоговое обязатель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женный налоговый актив (ОН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женное налоговое обязательство (ОН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налог на прибыль (текущий налоговый убыт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rFonts w:ascii="MS Mincho;Arial Unicode MS" w:hAnsi="MS Mincho;Arial Unicode MS" w:eastAsia="MS Mincho;Arial Unicode MS" w:cs="MS Mincho;Arial Unicode MS"/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2. Прочи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о строке № 1550 «Прочие обязательства» показания величины дохода, не полученная акционерами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3. Выручка от продаж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орядок учета доходов осуществляется в соответствии с требованиями Положения по бухгалтерскому учету «Учет доходов организаций» (ПБУ 9/99), утвержденного приказом Минфина России от 06.05.1999 г. № 32н в редакции от 08.11.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оходы организации в зависимости от их характера, условия получения и направлений деятельности организации подразделяются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доходы от обычных видов деятельности (выручка от продаж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прочие до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Выручка от продаж по видам деятельности представлены в отчете о прибылях и убытках и составляет следующее в сравнении с 2010 год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965"/>
        <w:gridCol w:w="1980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napToGrid w:val="false"/>
              <w:ind w:right="-26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одства продукции,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56,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даж продукции собственного произво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3,8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ы услуги по доставке Т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в аренду нежилого пом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,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купных тов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  <w:t>Объем продаж собственного производства и услуг по сравнению с прошлым годом увеличился на 2,9% на сумму 1,15 млн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4. Себестоимость проданных товаров, продукции, работ, услуг, коммерчески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120" w:after="0"/>
        <w:jc w:val="both"/>
        <w:rPr/>
      </w:pPr>
      <w:r>
        <w:rPr>
          <w:color w:val="000000"/>
        </w:rPr>
        <w:t>Порядок учета расходов осуществляется в соответствии с требованиями Положения по бухгалтерскому учету «Учет расходов организаций» (ПБУ 10/99), утвержденного приказом Минфина России от 06 мая 1999 г. № 33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120" w:after="0"/>
        <w:jc w:val="both"/>
        <w:rPr/>
      </w:pPr>
      <w:r>
        <w:rPr>
          <w:color w:val="000000"/>
        </w:rPr>
        <w:t>Расходы организации в зависимости от их характера, условий осуществления и направлений деятельности организации подразделяетс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расходы по обычным видам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прочие 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  <w:t>Расходами по обычным видам деятельности являются расходы, связанные с изготовлением и продажей продукции, приобретением и продажей товаров. Такими расходами также считаются расходы, осуществление которых связано с выполнением работ, оказанием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exact" w:line="240" w:before="120" w:after="0"/>
        <w:jc w:val="both"/>
        <w:rPr>
          <w:color w:val="000000"/>
        </w:rPr>
      </w:pPr>
      <w:r>
        <w:rPr>
          <w:color w:val="000000"/>
        </w:rPr>
        <w:t>Расходы по обычным видам деятельности, отнесенные на наработанную продукцию и оказание услуги, по элементам затрат раскрыты в соответствующем разделе Пояснения к бухгалтерскому балансу Форма №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По строкам № 2120 «Себестоимости проданных товаров, работ, услуг», № 2210 «Коммерческие расходы «Отчета о прибылях и убытках» Общества показаны расходы по обычным видам деятельности, отнесенные на реализованную продукцию, товары, работы и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4.1. Себестоимость проданных товаров, продукции, работ,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Себестоимость проданных продукции, товаров, работ, услуг Общества по видам деятельности представлена в отчете о прибылях и убытках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Калькулирование  себестоимости производится по каждому заказу,  открытый по заявке покупателя согласн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Плановая калькуляция на продукцию составляется ПЭ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Фактическая себестоимость производственной продукции работ и услуг  рассчитывается исходя из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фактических израсходованных материалов и энергоресурсов по цене каждой единиц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фактических трудозатра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left="714" w:hanging="357"/>
        <w:jc w:val="both"/>
        <w:rPr/>
      </w:pPr>
      <w:r>
        <w:rPr>
          <w:color w:val="000000"/>
        </w:rPr>
        <w:t>отчислений на социальное страхов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накладных расходов, состоящих из общепроизводственных и общехозяйственных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Затраты на проведение всех видов ремонта основных средств относятся на себестоимость продукции по мере проведения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4.2. Коммерчески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Коммерческие расходы признаются в отчете о прибылях и убытках в том отчетном периоде, в котором они произведены и списываются в полном объеме на реализованную продук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Расходы на продажу  в полном объеме списываются на реализацию продук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В состав расходов на продажу включаются затраты, связанные со сбытом проду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5. Прочие доходы и 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оценты к уплате составили в 2011 г. 972,0 тыс. руб. за аналогичный период прошлого года 1043,0 тыс. руб. Снижение суммы процента кредита к уплате обусловлен уменьшением его велич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Состав прочих доходов по ее видам указан в Форме № 14 Пояснения, который состо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firstLine="284"/>
        <w:jc w:val="both"/>
        <w:rPr>
          <w:color w:val="000000"/>
        </w:rPr>
      </w:pPr>
      <w:r>
        <w:rPr>
          <w:color w:val="000000"/>
        </w:rPr>
        <w:t>от продажи полностью амортизированного оборудования на сумму 220,3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firstLine="284"/>
        <w:jc w:val="both"/>
        <w:rPr>
          <w:color w:val="000000"/>
        </w:rPr>
      </w:pPr>
      <w:r>
        <w:rPr>
          <w:color w:val="000000"/>
        </w:rPr>
        <w:t>от продажи макулатуры и металлолома на сумму 279,2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80" w:after="0"/>
        <w:ind w:firstLine="284"/>
        <w:jc w:val="both"/>
        <w:rPr>
          <w:color w:val="000000"/>
        </w:rPr>
      </w:pPr>
      <w:r>
        <w:rPr>
          <w:color w:val="000000"/>
        </w:rPr>
        <w:t>от внереализационных доходов на сумму 155,4 тыс. руб. от списания кред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Состав прочих расходов по видам указан в Форме № 16 Пояснения в сравн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в том числе основны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68"/>
        <w:gridCol w:w="226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родаже прочег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банка по расчетным опер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 расходы непроизводст.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ание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4.16. Аффилированные лица</w:t>
      </w:r>
    </w:p>
    <w:p>
      <w:pPr>
        <w:pStyle w:val="Normal"/>
        <w:rPr/>
      </w:pPr>
      <w:r>
        <w:rPr/>
        <w:t>Перечень аффилированных лиц ОАО «Карпол»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Бобров Л.Ю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Бобров С.Ю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Боброва Г.Ф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Борисов В.Ю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Ихсанова А.А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Ковалев А.Н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Максимова Т.Ю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Хабибуллин А.С.</w:t>
      </w:r>
    </w:p>
    <w:p>
      <w:pPr>
        <w:pStyle w:val="Normal"/>
        <w:spacing w:before="240" w:after="0"/>
        <w:ind w:left="357" w:hanging="0"/>
        <w:rPr>
          <w:b/>
          <w:b/>
          <w:i/>
          <w:i/>
        </w:rPr>
      </w:pPr>
      <w:r>
        <w:rPr>
          <w:b/>
          <w:i/>
        </w:rPr>
        <w:t>4.17. Условные факты</w:t>
      </w:r>
    </w:p>
    <w:p>
      <w:pPr>
        <w:pStyle w:val="Normal"/>
        <w:spacing w:before="120" w:after="0"/>
        <w:ind w:left="357" w:hanging="0"/>
        <w:rPr/>
      </w:pPr>
      <w:r>
        <w:rPr/>
        <w:t>Условные факты хозяйственной деятельности после отчетной даты, которые оказали бы влияние на результаты финансово-хозяйственной деятельности, не имеются.</w:t>
      </w:r>
    </w:p>
    <w:p>
      <w:pPr>
        <w:pStyle w:val="Normal"/>
        <w:spacing w:before="120" w:after="0"/>
        <w:ind w:left="357" w:hanging="0"/>
        <w:rPr/>
      </w:pPr>
      <w:r>
        <w:rPr/>
        <w:t>В течение отчетного года общество финансовых вложений не производило, оценочные резервы и оценочные обязательства не создавало. Резервы сомнительных долгов не создавались, т.к. в соответствии с учетной политикой сомнительном долгом признается задолженность которое не погашена в сроки, установленные договором  +183 дня со срока погашения по договору.</w:t>
      </w:r>
    </w:p>
    <w:p>
      <w:pPr>
        <w:pStyle w:val="Normal"/>
        <w:spacing w:before="120" w:after="0"/>
        <w:ind w:left="357" w:hanging="0"/>
        <w:rPr/>
      </w:pPr>
      <w:r>
        <w:rPr/>
        <w:t xml:space="preserve">В течение отчетного года чрезвычайных событий не произошло. </w:t>
      </w:r>
    </w:p>
    <w:p>
      <w:pPr>
        <w:pStyle w:val="Normal"/>
        <w:spacing w:before="120" w:after="0"/>
        <w:ind w:left="357" w:hanging="0"/>
        <w:rPr/>
      </w:pPr>
      <w:r>
        <w:rPr/>
        <w:t>Помощь со стороны государства  не была оказана.</w:t>
      </w:r>
    </w:p>
    <w:p>
      <w:pPr>
        <w:pStyle w:val="Normal"/>
        <w:spacing w:before="240" w:after="0"/>
        <w:ind w:left="357" w:hanging="0"/>
        <w:rPr>
          <w:b/>
          <w:b/>
          <w:i/>
          <w:i/>
        </w:rPr>
      </w:pPr>
      <w:r>
        <w:rPr>
          <w:b/>
          <w:i/>
        </w:rPr>
        <w:t>4.18. Заключение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Финансовый результат от деятельности общества в отчетном году получился убыточным на сумму 6534,0 тыс. руб. Для положительного результата от финансово-хозяйственной деятельности общество должно увеличить объем продаж продукции, товаров и услуг до 47,0 млн. руб. Но посткризисный период, конкурентность продукции на рынке сбыта, рост цен на материалы и энергию всех видов, изношенность оборудования, нехватка денежных средств для оплаты задолженности по кредиту – все причины, которые повлияли на убыточность финнсово-хозяйственной деятельности общества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Чистые активы за отчетный 2011 год составляют отрицательную величину в сумме 1311,0 тыс. руб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В связи с этим обществом будут предприняты следующие меры по улучшению финансового состояния:</w:t>
      </w:r>
    </w:p>
    <w:p>
      <w:pPr>
        <w:pStyle w:val="Normal"/>
        <w:spacing w:before="120" w:after="0"/>
        <w:ind w:left="357" w:firstLine="284"/>
        <w:jc w:val="both"/>
        <w:rPr/>
      </w:pPr>
      <w:r>
        <w:rPr/>
        <w:t>1. планируется продажа недвижимости примерно на 12 млн. руб.</w:t>
      </w:r>
    </w:p>
    <w:p>
      <w:pPr>
        <w:pStyle w:val="Normal"/>
        <w:spacing w:before="120" w:after="0"/>
        <w:ind w:left="357" w:firstLine="284"/>
        <w:jc w:val="both"/>
        <w:rPr/>
      </w:pPr>
      <w:r>
        <w:rPr/>
        <w:t>2. проводится подготовка свободных собственных площадей для сдачи в аренду, с целью увеличения дохода от данного вида деятельности на сумму до 3-4 млн. руб. в год.</w:t>
      </w:r>
    </w:p>
    <w:p>
      <w:pPr>
        <w:pStyle w:val="Normal"/>
        <w:spacing w:before="120" w:after="0"/>
        <w:ind w:left="357" w:firstLine="284"/>
        <w:jc w:val="both"/>
        <w:rPr/>
      </w:pPr>
      <w:r>
        <w:rPr/>
        <w:t>3. сокращение условно-постоянных расходов:</w:t>
      </w:r>
    </w:p>
    <w:p>
      <w:pPr>
        <w:pStyle w:val="Normal"/>
        <w:spacing w:before="120" w:after="0"/>
        <w:ind w:left="357" w:firstLine="284"/>
        <w:jc w:val="both"/>
        <w:rPr/>
      </w:pPr>
      <w:r>
        <w:rPr/>
        <w:tab/>
        <w:tab/>
        <w:t>а) снижение энергозатрат на содержание зданий</w:t>
      </w:r>
    </w:p>
    <w:p>
      <w:pPr>
        <w:pStyle w:val="Normal"/>
        <w:spacing w:before="120" w:after="0"/>
        <w:ind w:left="357" w:firstLine="284"/>
        <w:jc w:val="both"/>
        <w:rPr/>
      </w:pPr>
      <w:r>
        <w:rPr/>
        <w:tab/>
        <w:tab/>
        <w:t>б) снижение затрат на АУП и обслуживающий персонал</w:t>
      </w:r>
    </w:p>
    <w:p>
      <w:pPr>
        <w:pStyle w:val="Normal"/>
        <w:spacing w:before="120" w:after="0"/>
        <w:ind w:left="357" w:firstLine="284"/>
        <w:jc w:val="both"/>
        <w:rPr/>
      </w:pPr>
      <w:r>
        <w:rPr/>
        <w:t>4. расширение ассортимента выпускаемой продукции и поиск новых заказчиков</w:t>
      </w:r>
    </w:p>
    <w:p>
      <w:pPr>
        <w:pStyle w:val="Normal"/>
        <w:spacing w:before="120" w:after="0"/>
        <w:ind w:left="357" w:firstLine="284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57" w:firstLine="284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4.19. Приложение к списку аффилированных лиц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52"/>
        <w:gridCol w:w="1845"/>
        <w:gridCol w:w="4054"/>
        <w:gridCol w:w="1561"/>
        <w:gridCol w:w="1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фирм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ого лица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го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ого лица; место жительства физического л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наступления основания, в силу которого лицо является аффилирован-ным лицо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ания, в силу которого лицо является аффилированным лиц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обы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общества,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аффилиро-ванного лица в уставном капитале общества,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 Юр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% голосующих акций акционерного 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 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физическое лицо является  братом аффилированного лица Боброва Сергея Юрьеви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 Юр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% голосующих акций акционерного 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 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Татар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i/>
        </w:rPr>
        <w:t>4.20. Заключение аудиторской фирмы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Аудиторская проверка бухгалтерской отчетности проведена аудиторской фирмой «Средне-Волжское экспертное бюро». Согласно заключения аудиторской проверки установлено достоверность активов и пассивов ОАО «Карпол» и финансовых результатов деятельности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  <w:t>26.02.2012.г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Генеральный директор</w:t>
        <w:tab/>
        <w:tab/>
        <w:tab/>
        <w:tab/>
        <w:tab/>
        <w:t>Ковалев А.Н,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Главный бухгалтер</w:t>
        <w:tab/>
        <w:tab/>
        <w:tab/>
        <w:tab/>
        <w:tab/>
        <w:tab/>
        <w:t>Аксенова Р.И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3:00Z</dcterms:created>
  <dc:creator>нажия</dc:creator>
  <dc:description/>
  <cp:keywords/>
  <dc:language>en-US</dc:language>
  <cp:lastModifiedBy>Голикова</cp:lastModifiedBy>
  <cp:lastPrinted>2012-03-28T08:53:00Z</cp:lastPrinted>
  <dcterms:modified xsi:type="dcterms:W3CDTF">2012-03-30T05:03:00Z</dcterms:modified>
  <cp:revision>2</cp:revision>
  <dc:subject/>
  <dc:title>ПОЯСНИТЕЛЬНАЯ  ЗАПИСКА</dc:title>
</cp:coreProperties>
</file>