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годовому отчету ОАО «Карпол» з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пол» - Открытое акционер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20095, Россия,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Казань, Восстания дом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арпол» зарегистрирован Государственной палатой при Министе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тиции РТ за №997-к-1 (50-04) от 17.05.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вный капитал общества составляет 257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участниками, владеющими Уставным капиталом на отч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у  являются ОАО «Фонд Образование» и работники ОАО «Карп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ающих за отчетный период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видами деятельности ОАО «Карпол» является изготовление липких лент , картонно навивных гильз, различной упаковки из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на, ультрафильтров и полиграфическ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продаж продукции по сравнению с прошлым годом увеличился на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ая доля в выручке составили липкие ленты и ги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географическими районами сбыта является 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 и ближние рег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купателей и поставщиков имеются известные крупные пред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торыми общество поддерживает партнерские отношения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общества отсутствует просроченная  кредиторская задолж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роченную дебиторскую задолженность на конец года общество имеет</w:t>
      </w:r>
    </w:p>
    <w:p>
      <w:pPr>
        <w:pStyle w:val="Normal"/>
        <w:rPr/>
      </w:pPr>
      <w:r>
        <w:rPr>
          <w:sz w:val="28"/>
          <w:szCs w:val="28"/>
        </w:rPr>
        <w:t>незначительную, что составляет 1,5% от общей суммы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отчетного года общество приобрело  за счет амортизационных</w:t>
      </w:r>
    </w:p>
    <w:p>
      <w:pPr>
        <w:pStyle w:val="Normal"/>
        <w:rPr/>
      </w:pPr>
      <w:r>
        <w:rPr>
          <w:sz w:val="28"/>
          <w:szCs w:val="28"/>
        </w:rPr>
        <w:t>отчислений  и  по лизингу  оборудования,  грузовую машину и приц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ая отчетность  ОАО «Карпол» осуществляет исходя из закона РФ №129-ФЗ «О бухгалтерском учете». Изменения в учетной  политике по сравнению с прошлым годом 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е остатки  по счетам  бухгалтерского учета  на начало отчет-</w:t>
      </w:r>
    </w:p>
    <w:p>
      <w:pPr>
        <w:pStyle w:val="Normal"/>
        <w:rPr/>
      </w:pPr>
      <w:r>
        <w:rPr>
          <w:sz w:val="28"/>
          <w:szCs w:val="28"/>
        </w:rPr>
        <w:t>ного года соответствует данным баланса прошлого года, которые отражены</w:t>
      </w:r>
    </w:p>
    <w:p>
      <w:pPr>
        <w:pStyle w:val="Normal"/>
        <w:rPr/>
      </w:pPr>
      <w:r>
        <w:rPr>
          <w:sz w:val="28"/>
          <w:szCs w:val="28"/>
        </w:rPr>
        <w:t>в прошлом году в балансе  графе « на конец отчетного пери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ытия и разбирательства после отчетной даты, влияющ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результат,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отчетного года  чрезвычайны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и со стороны  Государства, от которого  предприятие имел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выгоды,  не ока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не имеет задолженности по оплате  труда, по налог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бюджетом  и  внебюджетными фо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удиторская  проверка  бухгалтерской  отчетности   проведена ауди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ой «Средне – Волжское экспертное бюро». </w:t>
      </w:r>
    </w:p>
    <w:p>
      <w:pPr>
        <w:pStyle w:val="Normal"/>
        <w:rPr/>
      </w:pPr>
      <w:r>
        <w:rPr>
          <w:sz w:val="28"/>
          <w:szCs w:val="28"/>
        </w:rPr>
        <w:t>По заключению  аудиторской проверки установлено достоверность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сивов ОАО «Карпол»  и финансовых результатов деятель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                                      Ковал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бухгалтер                                            Аксенова Р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13:00Z</dcterms:created>
  <dc:creator>Рамзия</dc:creator>
  <dc:description/>
  <cp:keywords/>
  <dc:language>en-US</dc:language>
  <cp:lastModifiedBy>Рамзия</cp:lastModifiedBy>
  <cp:lastPrinted>2008-04-18T09:47:00Z</cp:lastPrinted>
  <dcterms:modified xsi:type="dcterms:W3CDTF">2008-04-18T05:52:00Z</dcterms:modified>
  <cp:revision>2</cp:revision>
  <dc:subject/>
  <dc:title>                                Пояснительная записка</dc:title>
</cp:coreProperties>
</file>