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>Акционерного общества «Карп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420006, Республика Татарстан, г. Казань</w:t>
      </w:r>
      <w:r>
        <w:rPr>
          <w:sz w:val="28"/>
        </w:rPr>
        <w:t xml:space="preserve">, </w:t>
      </w:r>
      <w:r>
        <w:rPr>
          <w:b/>
          <w:sz w:val="28"/>
          <w:szCs w:val="28"/>
        </w:rPr>
        <w:t xml:space="preserve">тер. Химград, д. 13, ком. 229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Акционерное общество «Карпол» сообщает о проведении годового Общего собрания акционеров по итогам 2023 года  03 мая 2024 года в форме заочного голосования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ind w:left="142" w:right="141" w:hanging="0"/>
        <w:jc w:val="both"/>
        <w:rPr/>
      </w:pPr>
      <w:r>
        <w:rPr>
          <w:iCs/>
          <w:sz w:val="24"/>
          <w:szCs w:val="24"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23 год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збрание членов Совета директоров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брание членов Ревизионной комиссии Общества.</w:t>
      </w:r>
    </w:p>
    <w:p>
      <w:pPr>
        <w:pStyle w:val="Normal"/>
        <w:ind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 определения (фиксации) лиц, имеющих право на участие в годовом Общем собрании  акционеров, - 09 апреля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собрания/дата окончания приема бюллетеней для голосования – 03 мая 2024 год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е бюллетени от акционеров принимаются  нарочно по адресу: 420006, Республика Татарстан,  г. Казань, тер. Химград, д. 13, ком. 229, АО «Карпол»              и/или направляются акционерами на почтовый адрес Общества:  420095,  Республика Татарстан,  г. Казань, а/я 181, АО «Карпо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тер. Химград, д. 13, ком. 229 в течение 20 дней до проведения Общего собрания акционеров по рабочим дням с 8.00 до 15.00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льцы обыкновенных именных и привилегированных именных акций Общества имеют право голоса по всем вопросам  повестки дня годового Общего собрания акционе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212-54-7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1:00Z</dcterms:created>
  <dc:creator>Alexandre Katalov</dc:creator>
  <dc:description/>
  <dc:language>en-US</dc:language>
  <cp:lastModifiedBy>Наиля</cp:lastModifiedBy>
  <cp:lastPrinted>2018-04-23T19:22:00Z</cp:lastPrinted>
  <dcterms:modified xsi:type="dcterms:W3CDTF">2024-04-01T12:11:00Z</dcterms:modified>
  <cp:revision>2</cp:revision>
  <dc:subject/>
  <dc:title>ИЗВЕЩЕНИЕ</dc:title>
</cp:coreProperties>
</file>