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об утверждении годовой бухгалтерской отчетности акционерного общест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е акционерное общество "Карпол" уведомляет о том, что годовая бухгалтерская отчетность, годовой отчет Общества по результатам 2008 года была утверждены на годовом Общем собрании акционеров ОАО "Карпол" 08 мая 2009 года (Протокол № 1). Дата составления протокола – 12 мая 2009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12:00Z</dcterms:created>
  <dc:creator>Вера</dc:creator>
  <dc:description/>
  <dc:language>en-US</dc:language>
  <cp:lastModifiedBy>User</cp:lastModifiedBy>
  <cp:lastPrinted>2008-05-08T12:21:00Z</cp:lastPrinted>
  <dcterms:modified xsi:type="dcterms:W3CDTF">2009-04-29T11:12:00Z</dcterms:modified>
  <cp:revision>2</cp:revision>
  <dc:subject/>
  <dc:title>Открытое акционерное общество "Казанское производственное объединение пассажирского автомобильного транспорта №5" уведомляет о том, что годовая бухгалтерская отчетность Общества по результатам 2006 года была утверждена на годовом Общем собрании акционеро</dc:title>
</cp:coreProperties>
</file>