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ообщение об утверждении годового отчета  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бухгалтерской отчетности акционерного обще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крытое акционерное общество "Карпол" уведомляет о том, что годовой отчет и годовая бухгалтерская отчетность Общества по результатам 2010 года были утверждены на годовом Общем собрании акционеров ОАО "Карпол" 29 апреля 2011 года (Протокол № 1). Дата составления протокола – 04 ма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Вера</dc:creator>
  <dc:description/>
  <cp:keywords/>
  <dc:language>en-US</dc:language>
  <cp:lastModifiedBy>Голикова</cp:lastModifiedBy>
  <cp:lastPrinted>2011-04-26T13:53:00Z</cp:lastPrinted>
  <dcterms:modified xsi:type="dcterms:W3CDTF">2011-05-05T08:09:00Z</dcterms:modified>
  <cp:revision>2</cp:revision>
  <dc:subject/>
  <dc:title>Открытое акционерное общество "Казанское производственное объединение пассажирского автомобильного транспорта №5" уведомляет о том, что годовая бухгалтерская отчетность Общества по результатам 2006 года была утверждена на годовом Общем собрании акционеро</dc:title>
</cp:coreProperties>
</file>