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годового Общего собрания акционеров по итогам 2021 года 26 мая 2022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1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22 год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определения (фиксации) лиц, имеющих право на участие в годовом Общем собрании акционеров, - 03 ма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26 мая 2022 года и почтовый адрес для направления заполненных бюллетеней - 420095, Республика Татарстан, г. Казань, ул. Восстания, д. 100, зд. 20, каб. 206, АО «Карп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исполнительного органа Общества:   Республика    Татарстан,   г. Казань, ул. Восстания, д. 100, зд. 20, кабинет юрисконсульта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28:00Z</dcterms:created>
  <dc:creator>Alexandre Katalov</dc:creator>
  <dc:description/>
  <cp:keywords/>
  <dc:language>en-US</dc:language>
  <cp:lastModifiedBy>User1</cp:lastModifiedBy>
  <cp:lastPrinted>2022-04-28T14:34:00Z</cp:lastPrinted>
  <dcterms:modified xsi:type="dcterms:W3CDTF">2022-04-28T11:34:00Z</dcterms:modified>
  <cp:revision>5</cp:revision>
  <dc:subject/>
  <dc:title>ИЗВЕЩЕНИЕ</dc:title>
</cp:coreProperties>
</file>