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"Карпол" уведомляет о том, что годовая бухгалтерская отчетность Общества по результатам 2007 года была утверждена на годовом Общем собрании акционеров ОАО "Карпол"                 25 апреля 2008 года (Протокол № 1). Дата составления протокола – 7 мая 200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6:00Z</dcterms:created>
  <dc:creator>Вера</dc:creator>
  <dc:description/>
  <dc:language>en-US</dc:language>
  <cp:lastModifiedBy>User</cp:lastModifiedBy>
  <cp:lastPrinted>2008-05-08T12:21:00Z</cp:lastPrinted>
  <dcterms:modified xsi:type="dcterms:W3CDTF">2008-07-22T11:56:00Z</dcterms:modified>
  <cp:revision>2</cp:revision>
  <dc:subject/>
  <dc:title>Открытое акционерное общество "Казанское производственное объединение пассажирского автомобильного транспорта №5" уведомляет о том, что годовая бухгалтерская отчетность Общества по результатам 2006 года была утверждена на годовом Общем собрании акционеро</dc:title>
</cp:coreProperties>
</file>